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/>
      </w:pPr>
      <w:r>
        <w:rPr>
          <w:b/>
          <w:sz w:val="36"/>
          <w:szCs w:val="36"/>
        </w:rPr>
        <w:t>音乐学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年全日制硕士研究生复试专业主项要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0200 </w:t>
      </w:r>
      <w:r>
        <w:rPr>
          <w:b/>
          <w:bCs/>
          <w:sz w:val="24"/>
          <w:szCs w:val="24"/>
        </w:rPr>
        <w:t>音乐与舞蹈学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学术学位）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133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9624"/>
        <w:gridCol w:w="756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面试基本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曲理论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陈述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长不超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钟，内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包括：专业背景、从事过的研究工作、人生经历以及个人兴趣、未来的学习和职业规划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语测试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听力、口语、专业外语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等方面能力的测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水平测试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能够熟练掌握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一部曲式—奏鸣曲式”范围内的相关的曲式范型；能够运用作曲理论的知识对音乐作品的材料发展、曲式结构、调性、和声、节奏、音色、织体、形象表现及风格等音乐要素进行较为全面的音乐分析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素质考核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核对本学科发展动态的了解，在本专业领域发展的潜力。以及本专业学习、科研和社会实践经历，个人心理特征，诚信状况和意志品质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理论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陈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长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，内容主要包括：专业背景、从事过的研究工作、人生经历以及个人兴趣、未来的学习和职业规划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语测试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听力、口语、专业外语等方面能力的测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水平测试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核考生对音乐教育理论知识和音乐教学法的掌握程度，利用所学理论发现、分析和解决问题的能力。结合音乐教育基本理论分析所提供案例，并陈述对所提供案例的理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素质考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核对学科动态的了解、在本专业领域发展的潜力等，以及本专业学习、科研和社会实践等方面的经历，个人心理特征、诚信状况、意志品质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5101 </w:t>
      </w:r>
      <w:r>
        <w:rPr>
          <w:b/>
          <w:bCs/>
          <w:sz w:val="24"/>
          <w:szCs w:val="24"/>
        </w:rPr>
        <w:t>音乐（专业学位）</w:t>
      </w:r>
    </w:p>
    <w:tbl>
      <w:tblPr>
        <w:tblW w:w="133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9624"/>
        <w:gridCol w:w="7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演奏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陈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长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，内容主要包括：专业背景、从事过的研究工作、人生经历以及个人兴趣、未来的学习和职业规划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语测试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听力、口语、专业外语等方面能力的测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水平测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首完整的巴赫作品（包括赋格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首完整的海顿、莫扎特或贝多芬奏鸣曲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作品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首技巧性练习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素质考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核对学科动态的了解、在本专业领域发展的潜力等，以及本专业学习、科研和社会实践等方面的经历，个人心理特征、诚信状况、意志品质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弦乐器演奏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陈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长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，内容主要包括：专业背景、从事过的研究工作、人生经历以及个人兴趣、未来的学习和职业规划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语测试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听力、口语、专业外语等方面能力的测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水平测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自选技巧性练习曲一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自选乐曲一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素质考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核对学科动态的了解、在本专业领域发展的潜力等，以及本专业学习、科研和社会实践等方面的经历，个人心理特征、诚信状况、意志品质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  <w:p>
            <w:pPr>
              <w:pStyle w:val="Normal"/>
              <w:jc w:val="center"/>
              <w:rPr/>
            </w:pPr>
            <w:r>
              <w:rPr/>
              <w:t>（钢琴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陈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长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，内容主要包括：专业背景、从事过的研究工作、人生经历以及个人兴趣、未来的学习和职业规划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语测试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听力、口语、专业外语等方面能力的测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水平测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海顿、莫扎特、贝多芬或舒伯特钢琴奏鸣曲快板乐章一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自选钢琴乐曲一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素质考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核对学科动态的了解、在本专业领域发展的潜力等，以及本专业学习、科研和社会实践等方面的经历，个人心理特征、诚信状况、意志品质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  <w:p>
            <w:pPr>
              <w:pStyle w:val="Normal"/>
              <w:jc w:val="center"/>
              <w:rPr/>
            </w:pPr>
            <w:r>
              <w:rPr/>
              <w:t>（声乐）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陈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长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，内容主要包括：专业背景、从事过的研究工作、人生经历以及个人兴趣、未来的学习和职业规划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语测试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听力、口语、专业外语等方面能力的测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水平测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外国歌剧、音乐剧或艺术歌曲一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中国歌曲一首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素质考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核对学科动态的了解、在本专业领域发展的潜力等，以及本专业学习、科研和社会实践等方面的经历，个人心理特征、诚信状况、意志品质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  <w:p>
            <w:pPr>
              <w:pStyle w:val="Normal"/>
              <w:jc w:val="center"/>
              <w:rPr/>
            </w:pPr>
            <w:r>
              <w:rPr/>
              <w:t>（器乐）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陈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长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，内容主要包括：专业背景、从事过的研究工作、人生经历以及个人兴趣、未来的学习和职业规划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语测试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听力、口语、专业外语等方面能力的测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水平测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练习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自选乐曲一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素质考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核对学科动态的了解、在本专业领域发展的潜力等，以及本专业学习、科研和社会实践等方面的经历，个人心理特征、诚信状况、意志品质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专业水平测试演奏曲目应与提交视频材料相一致。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k081">
    <w:name w:val="link08-1"/>
    <w:qFormat/>
    <w:rPr>
      <w:rFonts w:ascii="微软雅黑" w:hAnsi="微软雅黑" w:eastAsia="微软雅黑" w:cs="微软雅黑"/>
      <w:b w:val="false"/>
      <w:bCs w:val="false"/>
      <w:strike w:val="false"/>
      <w:dstrike w:val="false"/>
      <w:color w:val="262626"/>
      <w:sz w:val="18"/>
      <w:szCs w:val="18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0:00Z</dcterms:created>
  <dc:creator>微软用户</dc:creator>
  <dc:description/>
  <cp:keywords/>
  <dc:language>en-US</dc:language>
  <cp:lastModifiedBy>地上 张</cp:lastModifiedBy>
  <cp:lastPrinted>2020-05-11T17:53:00Z</cp:lastPrinted>
  <dcterms:modified xsi:type="dcterms:W3CDTF">2020-05-13T13:18:00Z</dcterms:modified>
  <cp:revision>10</cp:revision>
  <dc:subject/>
  <dc:title>01作曲技法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