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十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苏州大学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年硕士研究生思想政治素质和品德考核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val="en-US" w:eastAsia="en-US"/>
        </w:rPr>
        <w:t>贵单位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</w:rPr>
        <w:t>我校拟接收贵单位考生进入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年硕士研究生复试。为了全面考核考生综合情况，做好思想政治素质和品德考核工作，烦请贵单位填写有关意见，感谢贵单位大力支持！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生编号：</w:t>
      </w:r>
      <w:r>
        <w:rPr>
          <w:rFonts w:eastAsia="仿宋_GB2312" w:ascii="仿宋_GB2312" w:hAnsi="仿宋_GB2312"/>
        </w:rPr>
        <w:tab/>
        <w:tab/>
        <w:tab/>
        <w:t xml:space="preserve">  </w:t>
        <w:tab/>
        <w:tab/>
        <w:t xml:space="preserve"> </w:t>
      </w:r>
      <w:r>
        <w:rPr>
          <w:rFonts w:ascii="仿宋_GB2312" w:hAnsi="仿宋_GB2312" w:eastAsia="仿宋_GB2312"/>
        </w:rPr>
        <w:t>考生姓名：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学院：                   报考专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293370</wp:posOffset>
                </wp:positionV>
                <wp:extent cx="6066790" cy="557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57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应届生由考生就读学校所在院系的政工部门盖章；社会考生由本人</w:t>
                            </w:r>
                            <w:r>
                              <w:rPr/>
                              <w:t>档案或</w:t>
                            </w:r>
                            <w:r>
                              <w:rPr/>
                              <w:t>工作所在单位的</w:t>
                            </w:r>
                            <w:r>
                              <w:rPr/>
                              <w:t>人事、政工部门</w:t>
                            </w:r>
                            <w:r>
                              <w:rPr/>
                              <w:t>盖章；毕业后暂未工作的也可由户口所在地的街道居委会盖章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单位负责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仿宋_GB2312"/>
                              </w:rPr>
                              <w:t>单位（公章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                           20</w:t>
                            </w:r>
                            <w:r>
                              <w:rPr>
                                <w:rFonts w:eastAsia="仿宋_GB2312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39.3pt;mso-wrap-distance-left:9.05pt;mso-wrap-distance-right:9.05pt;mso-wrap-distance-top:0pt;mso-wrap-distance-bottom:0pt;margin-top:23.1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应届生由考生就读学校所在院系的政工部门盖章；社会考生由本人</w:t>
                      </w:r>
                      <w:r>
                        <w:rPr/>
                        <w:t>档案或</w:t>
                      </w:r>
                      <w:r>
                        <w:rPr/>
                        <w:t>工作所在单位的</w:t>
                      </w:r>
                      <w:r>
                        <w:rPr/>
                        <w:t>人事、政工部门</w:t>
                      </w:r>
                      <w:r>
                        <w:rPr/>
                        <w:t>盖章；毕业后暂未工作的也可由户口所在地的街道居委会盖章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6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单位负责人（签字）：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仿宋_GB2312"/>
                        </w:rPr>
                        <w:t>单位（公章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                           20</w:t>
                      </w:r>
                      <w:r>
                        <w:rPr>
                          <w:rFonts w:eastAsia="仿宋_GB2312"/>
                        </w:rPr>
                        <w:t>20</w:t>
                      </w:r>
                      <w:r>
                        <w:rPr>
                          <w:rFonts w:eastAsia="仿宋_GB2312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4:00Z</dcterms:created>
  <dc:creator>章晓莉(yjsbzb)</dc:creator>
  <dc:description/>
  <cp:keywords/>
  <dc:language>en-US</dc:language>
  <cp:lastModifiedBy>Administrator</cp:lastModifiedBy>
  <cp:lastPrinted>2019-03-18T08:21:00Z</cp:lastPrinted>
  <dcterms:modified xsi:type="dcterms:W3CDTF">2020-05-09T03:17:00Z</dcterms:modified>
  <cp:revision>3</cp:revision>
  <dc:subject/>
  <dc:title>苏州大学2013年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