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8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本科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转专业实施办法（修订稿）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4" w:name="Content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苏州大学本科生转专业实施办法（修订稿）》业经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校长办公会讨论通过，现印发给你们，请遵照执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4520</wp:posOffset>
            </wp:positionH>
            <wp:positionV relativeFrom="page">
              <wp:posOffset>729551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        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苏州大学本科生转专业实施办法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修订稿）</w:t>
      </w:r>
      <w:bookmarkStart w:id="5" w:name="签发人"/>
      <w:bookmarkEnd w:id="5"/>
    </w:p>
    <w:p>
      <w:pPr>
        <w:pStyle w:val="Normal"/>
        <w:widowControl/>
        <w:snapToGrid w:val="false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一条  为调动本科生学习的积极性，坚持以人为本，促进学生健康发展，提高人才培养质量，根据江苏省教育厅《关于加强普通高等学校学生转专业工作管理的指导意见》（苏教学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、《关于进一步加强和规范普通高等学校学生转专业工作管理的通知》（苏教学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等文件精神，特制订本办法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二条  本科生转专业以维护教育公平，尊重学生志愿，发挥学生专长，培养创新型人才，不影响学生完成学业为原则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三条  社会对人才需求情况发生变化，征得学生同意，必要时可以适当调整学生所学专业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四条  每个专业（大类）允许申请转出人数原则上不设比例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五条  每个专业（大类）允许转入的人数原则上为该专业（大类）现有人数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冷门专业可以放宽。临床医学（本硕连读、“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+3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专业不接收转入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六条  学生入学后，一般应在录取专业（大类）完成学业。符合下列情形之一的，可以申请转专业（不限一次）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入学后因患某种疾病或生理缺陷（需有学校指定的二级甲等以上医院诊断的原始病历），或确有特殊困难（提供足以说明情况的材料并经学校认定），不能在原专业（大类）学习，但仍能在其他专业（大类）学习者，应由本人提出申请，学校按规定考核、审核批准。且申请转入的专业（大类）原则上应同时符合以下条件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）高考当年我校投放到生源省的与考生科类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文科、理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对应的相关专业（大类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）申请人的高考总分应不低于申请转入专业（大类）当年的学校最低录取分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在某专业领域确有专长，如在国家或省级竞赛中取得优异成绩、在省级以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含省级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术刊物以第一作者正式发表专业论文、获得科技成果或获得国家专利、参加创新实践或休学创业后复学并取得相应成果，转专业更能发挥其特长者。上述学生申请转专业（大类）时，需提供相关成果或专家证明并由学校组织的专家委员会审核、面试认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申请转专业时，专业人才培养方案中规定的全部应修课程成绩绩点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及以上、记录等级的课程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及以上等级、且课程无“弃考、缺考”等标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大学生士兵退役后复学，经学校同意并履行相关程序后，可转入其他专业（大类）学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第七条  自主招生学生入校后申请转专业的，严格限定在与其学科特长相适应的专业范围内。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八条  属于下列情形之一者，不予转专业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．未在原录取学校报到入学、注册取得学籍或入学未满一学期的；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．由低学历层次转为高学历层次的；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招生时国家已明确规定不能转专业的学生，含国防生、定向生、艺术类、体育类、中外合作办学类等专业的学生。其他招生时有特殊要求的提前批次录取学生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未经全国统一高考招收的特殊录取类型学生，含专转本、第二学士学位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高考录取批次中下一批次专业申请转上一批次专业的学生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休学、保留学籍、应予退学的学生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学分已修满（含已选课学分）教学计划规定总学分的三分之二及以上的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由外校转学进入我校的学生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在校期间，受过记过及以上处分的学生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其他有失公平、公正、公开的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九条  转专业工作学校原则上每学年启动一次。每学年秋季学期，各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向教务部报送转专业方案，含：下一学年可接受转专业的专业名单、各专业可转入的人数以及对申请转入学生的考核方式、考核科目或内容、具体遴选方法等。考核方式必须包含面试环节，总成绩采用百分制。教务部汇总、审核报校长办公会议审批后，向全校学生公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条  转专业工作学校每学年集中受理一次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上旬，各学院（部）严格按照已公布的转专业方案，向教务部报送转专业实施细则，含转专业领导小组成员、考核时间和地点等，教务部汇总、审核后，向全校学生公布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中下旬，申请转专业的学生填写《苏州大学本科生转专业申请表》，每位学生只能选择报转一个专业（大类），在规定的时间内交所在的学院（部），逾期不予受理；同时，各学院（部）对申请转专业的学生材料进行审核，符合要求的材料报教务部复审，由教务部转至学生申请转入专业（大类）所在学院（部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第十一条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中旬前，学院（部）转专业工作小组按公布的考核方式、考核科目或内容，对申请转入的学生进行全面考核，根据转入的计划，按择优录取的原则确定初选名单，报教务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第十二条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底，教务部审核汇总各学院（部）上报的初选名单，报校长办公会议审批后在校内公示。公示结束无疑议的学生，获转专业资格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三条  获转专业资格的学生必须参加原专业当学期的考试，从下一学年开始进入新专业学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四条  教务部统一办理获准转专业学生学籍异动手续，并报省教育厅备案，由省教育厅在教育部学籍学历管理平台上审核确认通过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五条  转入新专业学习的学生必须按新专业的培养计划完成学业，毕业资格和学士学位均按转入专业的要求审核，学费收费标准也按转入专业的标准收取。在原专业修读的相近课程经转入学院（部）同意并报教务部审核后可以充抵新专业的课程，学生转入新专业的第一学期应当完成前修课程的认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六条  本办法自发布之日起施行，原《苏州大学本科生转专业实施办法（修订稿）》（教字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文件自行废止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条  本办法由教务部负责解释。</w:t>
      </w:r>
      <w:bookmarkEnd w:id="4"/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6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6"/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7" w:name="发文单位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0132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8" w:name="拟稿单位"/>
      <w:bookmarkEnd w:id="7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长办公室</w:t>
      </w:r>
      <w:bookmarkEnd w:id="8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　</w:t>
      </w:r>
      <w:bookmarkStart w:id="9" w:name="签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1:00Z</dcterms:created>
  <dc:creator>admin</dc:creator>
  <dc:description/>
  <cp:keywords/>
  <dc:language>en-US</dc:language>
  <cp:lastModifiedBy>娄重光</cp:lastModifiedBy>
  <dcterms:modified xsi:type="dcterms:W3CDTF">2016-10-31T07:31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756782F-91C8-4F19-96F5-1BA0E684BF48}">
    <vt:lpwstr>{7756782F-91C8-4F19-96F5-1BA0E684BF48}</vt:lpwstr>
  </property>
</Properties>
</file>