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/>
          <w:color w:val="000000"/>
          <w:kern w:val="0"/>
          <w:sz w:val="32"/>
          <w:szCs w:val="28"/>
        </w:rPr>
        <w:t>2016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103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本科教学工作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审核评估实施方案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苏州大学本科教学工作审核评估实施方案》业经学校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第二十九次校长办公会讨论通过，现印发给你们，请遵照执行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74428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大学本科教学工作审核评估实施方案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为切实做好我校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本科教学工作审核评估，根据《教育部关于开展普通高等学校本科教学工作审核评估的通知》（教高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）和《省教育厅关于开展普通高等学校本科教学工作审核评估的通知》</w:t>
      </w:r>
      <w:r>
        <w:rPr>
          <w:rFonts w:eastAsia="仿宋_GB2312"/>
          <w:sz w:val="32"/>
          <w:szCs w:val="32"/>
        </w:rPr>
        <w:t>（苏教高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等文件精神和要求，结合学校实际，制定本方案。</w:t>
      </w:r>
    </w:p>
    <w:p>
      <w:pPr>
        <w:pStyle w:val="Normal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“十八大”以来党的系列重要战略方针和教育规划纲要为指导，</w:t>
      </w:r>
      <w:r>
        <w:rPr>
          <w:rFonts w:eastAsia="仿宋_GB2312"/>
          <w:color w:val="000000"/>
          <w:sz w:val="32"/>
          <w:szCs w:val="32"/>
        </w:rPr>
        <w:t>坚持“</w:t>
      </w:r>
      <w:r>
        <w:rPr>
          <w:rFonts w:eastAsia="仿宋_GB2312"/>
          <w:bCs/>
          <w:color w:val="000000"/>
          <w:sz w:val="32"/>
          <w:szCs w:val="32"/>
        </w:rPr>
        <w:t>以评促建、以评促改、以评促管、评建结合、重在建设</w:t>
      </w:r>
      <w:r>
        <w:rPr>
          <w:rFonts w:eastAsia="仿宋_GB2312"/>
          <w:color w:val="000000"/>
          <w:sz w:val="32"/>
          <w:szCs w:val="32"/>
        </w:rPr>
        <w:t>”的方针；突出问题导向，突出内涵建设，突出特色发展；强化办学目标与定位，强化人才培养中心地位，强化质量保障体系建设，提高人才培养质量。</w:t>
      </w:r>
    </w:p>
    <w:p>
      <w:pPr>
        <w:pStyle w:val="Normal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基本思路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评建工作为抓手，全面深化教育教学改革，不断提高人才培养质量。通过深入考察人才培养目标与社会需求的适应度、教学资源对人才培养的保障度、教学质量保障体系运行的有效度、学生和用人单位的满意度以及学生学习效果与培养目标的达成度，对我校近年来人才培养目标和培养效果的实现状况进行全面检验，总结办学经验、查找存在问题、明确解决思路，凝心聚力推动学校本科人才培养质量的全面提升。</w:t>
      </w:r>
    </w:p>
    <w:p>
      <w:pPr>
        <w:pStyle w:val="Normal"/>
        <w:spacing w:lineRule="auto" w:line="360"/>
        <w:ind w:firstLine="640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三、组织领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科教学工作审核评估是一项系统性工程，它是从本科人才培养角度对学校工作进行全面、综合的评价与考察。为加强组织领导和统筹协调，将领导小组和各工作机构设置与职责公布如下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评建工作领导小组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王卓君、熊思东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袁银男、路建美、田晓明、陈一星、高祖林、江作军、杨一心、陈卫昌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执行副组长：</w:t>
      </w:r>
      <w:r>
        <w:rPr>
          <w:rFonts w:eastAsia="仿宋_GB2312"/>
          <w:sz w:val="32"/>
          <w:szCs w:val="32"/>
        </w:rPr>
        <w:t>蒋星红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秘书长：</w:t>
      </w:r>
      <w:r>
        <w:rPr>
          <w:rFonts w:eastAsia="仿宋_GB2312"/>
          <w:sz w:val="32"/>
          <w:szCs w:val="32"/>
        </w:rPr>
        <w:t>周毅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党委办公室、校长办公室、党委宣传部、团委、国内合作办公室、发展委员会办公室、财务处、教务部、人事处、招生就业处、学生工作部（处）、学生创新创业教育中心、人武部、科学技术研究部、人文社会科学院、国有资产与实验室管理处、国际合作交流处、保卫处、后勤管理处、医院管理处、图书馆、档案馆、信息化建设与管理中心、工程训练中心、分析测试中心等主要负责人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要职责：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一领导、指挥、组织学校评建工作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、监督各工作机构、各学院（部）、部门、单位评建工作进展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导协调自评报告撰写和教学基本状态数据采集，审定自评报告、本科教学基本状态数据报告、评建相关政策文件、工作方案等重要材料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评建工作办公室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任：</w:t>
      </w:r>
      <w:r>
        <w:rPr>
          <w:rFonts w:eastAsia="仿宋_GB2312"/>
          <w:sz w:val="32"/>
          <w:szCs w:val="32"/>
        </w:rPr>
        <w:t>周毅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副主任：</w:t>
      </w:r>
      <w:r>
        <w:rPr>
          <w:rFonts w:eastAsia="仿宋_GB2312"/>
          <w:sz w:val="32"/>
          <w:szCs w:val="32"/>
        </w:rPr>
        <w:t>冯志华、茅海燕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领导小组成员单位负责人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要职责：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贯彻、落实学校评建工作领导小组的决定；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订评建各阶段工作计划，分解、部署各项工作任务；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各工作机构、各学院（部）、部门、单位评建工作的联络、协调；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助领导小组审定苏州大学《本科教学工作审核评估自评报告》、《本科教学状态数据分析报告》、评建相关政策文件、工作方案等重要材料；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领导小组交办的其它评建工作任务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评建材料组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冯志华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陆丽、张振宇、刘方涛、常青伟、杨柳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领导小组成员单位负责人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要职责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结凝练学校的办学定位与目标、师资队伍、教学资源、培养过程、学生发展、质量保障、自身特色等方面内容，深入分析本科人才培养工作取得的成效以及存在问题与解决思路，完成苏州大学《本科教学工作审核评估自评报告》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本科教学基本状态数据的采集、整理与上报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督促各教学单位检查与完善教学档案及相关教学材料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各审核项目、审核要素、审核要点，收集整理支撑材料，汇编专家案头材料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评估专家意见，在各学院（部）、职能部门提交的整改工作报告基础上形成学校《整改报告》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整理汇编相关会议、宣传动员等各类基础材料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领导小组交办的其它相关工作任务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评建综合保障组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曹健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吴小春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党委办公室、校长办公室、教务部、发展委员会办公室、国内合作办公室、人事处、财务处、国有资产与实验室管理处、后勤管理处、保卫处、信息化建设与管理中心、图书馆、工程训练中心、分析测试中心等单位负责人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要职责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教学资源、实验室、校园信息化建设和校园环境整治与协调等工作，为评建工作提供条件保障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负责专家进校考察期间各项调度安排和条件保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评建宣传组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孙宁华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肖甫青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党委办公室、校长办公室、党委宣传部、教务部、学生工作部（处）、团委、信息化建设与管理中心负责人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要职责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营造有利于评建工作开展的校园文化氛围，统筹调度学校各类宣传媒体做好评建工作的宣传报道，并做好各类报道材料的归档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组织、动员全校师生参与评建工作，推进校风、教风、学风和校园文化建设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成立由党政主要领导任组长的评建工作小组，并将学院（部）评建小组组成人员及联络员等信息报学校评建工作办公室备案。各学院（部）应按照学校评建工作总体要求，制定本学院（部）评建工作方案并予以落实，按时保质完成学校下达的各项评建任务。</w:t>
      </w:r>
    </w:p>
    <w:p>
      <w:pPr>
        <w:pStyle w:val="Normal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阶段安排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学习动员阶段（</w:t>
      </w:r>
      <w:r>
        <w:rPr>
          <w:rFonts w:eastAsia="楷体_GB2312"/>
          <w:b/>
          <w:sz w:val="32"/>
          <w:szCs w:val="32"/>
        </w:rPr>
        <w:t>2016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2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-2017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月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召开学院（部）审核评估自评自建汇报会议，邀请校内外专家进行指导和咨询，启动学院（部）评建工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出台学校评建工作方案，成立学校评建工作机构，分解任务，落实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召开校、院两级评建工作动员大会，全面部署校、院两级评建工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、部门、单位认真学习教育部、江苏省相关本科教学工作审核评估文件，根据学校评建工作实施方案，制定本单位评建计划并予以实施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自查建设阶段（</w:t>
      </w:r>
      <w:r>
        <w:rPr>
          <w:rFonts w:eastAsia="楷体_GB2312"/>
          <w:b/>
          <w:sz w:val="32"/>
          <w:szCs w:val="32"/>
        </w:rPr>
        <w:t>2017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-2017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月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、部门、单位对照审核评估项目、要素、要点及要求，加强教学工作和教学档案以及相关材料的规范，梳理日常教学和管理工作的各环节，查找问题，并持续加以改进，按时保质保量完成下达的各项评建任务，最后形成规范的教学档案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各评建工作机构根据职责做好评建工作的软硬件建设，通过评建查找分析存在问题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审核评估要求对各学院（部）、二级教学单位的评建与教学工作、教学档案等进行全面检查，并督促整改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应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前完成学院（部）自评报告初稿，在此基础上，学校完成苏州大学自评报告初稿和教学基本状态数据采集、整理与分析并形成教学基本状态数据报告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整改完善阶段（</w:t>
      </w:r>
      <w:r>
        <w:rPr>
          <w:rFonts w:eastAsia="楷体_GB2312"/>
          <w:b/>
          <w:sz w:val="32"/>
          <w:szCs w:val="32"/>
        </w:rPr>
        <w:t>2017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-2017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月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在自查建设阶段所取得成效的基础上，深入推进评建工作，促进教学与管理的持续改进，按时保质保量完成下达的各项评建任务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教育厅对上报材料的复核反馈情况以及评建工作实际，对自评报告进行修改充实、定稿上报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报教学基本状态数据和本科教学质量年度报告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工作机构根据前一阶段发现的问题进行全面整改，推进教风、学风、校园环境、教学资源与条件的持续改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校外相关专家进行咨询评估，根据专家意见完成进一步的整改工作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形成专家评估案头材料，为专家现场考察做好准备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现场考察阶段（</w:t>
      </w:r>
      <w:r>
        <w:rPr>
          <w:rFonts w:eastAsia="楷体_GB2312"/>
          <w:b/>
          <w:sz w:val="32"/>
          <w:szCs w:val="32"/>
        </w:rPr>
        <w:t>2017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月）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家进校考察，配合专家做好各项联络服务工作，为专家开展工作提供保障，协助专家开展现场工作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改进提升阶段（</w:t>
      </w:r>
      <w:r>
        <w:rPr>
          <w:rFonts w:eastAsia="楷体_GB2312"/>
          <w:b/>
          <w:sz w:val="32"/>
          <w:szCs w:val="32"/>
        </w:rPr>
        <w:t>2017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-2018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月）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照审核评估报告及专家现场考察意见和建议，制订整改方案，落实整改任务，加强内涵建设，完善人才培养质量保障体系，促进学校本科教学工作持续改进和人才培养质量全面提升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工作要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建工作牵涉面广、工作量大，事关学校本科人才培养乃至整体事业的发展，各单位要加强协作，密切配合、相互支持，树立全校一盘棋的意识，深入宣传发动，做到全员参与、全员投入，责任到人，行动有力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激励与奖惩机制，将评建工作任务完成情况与年度考核、评奖评优、岗位与职称晋升、绩效考核挂钩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苏州大学本科教学工作审核评估项目分工及责任单位一览表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本科教学工作审核评估项目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工及责任单位一览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36"/>
        <w:gridCol w:w="4525"/>
        <w:gridCol w:w="151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核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要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1"/>
              <w:rPr>
                <w:sz w:val="24"/>
              </w:rPr>
            </w:pPr>
            <w:r>
              <w:rPr>
                <w:sz w:val="24"/>
              </w:rPr>
              <w:t>审核要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</w:tr>
      <w:tr>
        <w:trPr>
          <w:trHeight w:val="25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办学定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校办学方向、办学定位及确定依据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展委员会办公室</w:t>
            </w:r>
          </w:p>
        </w:tc>
      </w:tr>
      <w:tr>
        <w:trPr>
          <w:trHeight w:val="2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办学定位在学校发展规划中的体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培养目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校人才培养总目标及确定依据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专业培养目标、标准及确定依据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人才培养中心地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落实人才培养中心地位的政策措施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人才培养中心地位的体现与效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校领导对本科教学的重视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数量与结构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师队伍的数量与结构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</w:tr>
      <w:tr>
        <w:trPr>
          <w:trHeight w:val="2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队伍建设规划及发展态势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学团队建设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教育教学水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校师德师风建设措施与效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专任教师的专业水平与教学能力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教师教学投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授、副教授为本科生上课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开展教学研究、参与教学改革与建设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教师</w:t>
            </w:r>
            <w:r>
              <w:rPr>
                <w:spacing w:val="-24"/>
                <w:sz w:val="24"/>
              </w:rPr>
              <w:t>发展与服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提升教师教学能力和服务教师专业发展的政策措施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青年教师培养发展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师对自身专业发展与学校为之服务的评价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教师教学业绩成果考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师教学业绩成果考核办法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考核结果的运用（如教学工作在职称评审中的权重）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3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exact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教学经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学经费投入及保障机制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trHeight w:val="2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校教学经费年度变化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学经费分配方式、比例及使用效益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教学设施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学设施满足教学需要情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有资产与实验室管理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化建设与管理中心</w:t>
            </w:r>
          </w:p>
        </w:tc>
      </w:tr>
      <w:tr>
        <w:trPr>
          <w:trHeight w:val="2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、科研设施的开放程度及利用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学信息化条件及资源建设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专业设置与培养方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专业建设规划执行与专业结构优化调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</w:tc>
      </w:tr>
      <w:tr>
        <w:trPr>
          <w:trHeight w:val="30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专业设置与优势专业建设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培养方案的制定、执行与调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课程资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程建设规划与执行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程的数量、结构及优质课程资源建设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材建设与选用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社会资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合作办学、合作育人的措施与效果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合作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委员会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资产与实验室管理处</w:t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共建教学资源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社会捐赠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spacing w:lineRule="exact" w:line="36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</w:t>
            </w:r>
          </w:p>
          <w:p>
            <w:pPr>
              <w:pStyle w:val="Style15"/>
              <w:spacing w:lineRule="exact" w:line="36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养</w:t>
            </w:r>
          </w:p>
          <w:p>
            <w:pPr>
              <w:pStyle w:val="Style15"/>
              <w:spacing w:lineRule="exact" w:line="36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</w:t>
            </w:r>
          </w:p>
          <w:p>
            <w:pPr>
              <w:pStyle w:val="Style15"/>
              <w:spacing w:lineRule="exact" w:line="36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课堂教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程教学大纲的制订与执行情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</w:tc>
      </w:tr>
      <w:tr>
        <w:trPr>
          <w:trHeight w:val="2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内容对人才培养目标的体现，科研促进教学的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学方法与学习方式的多样化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考试考核的方式方法与管理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实践教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实践教学体系建设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验教学与实验室开放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实习实训、社会实践、毕业设计（论文）的落实及效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第二课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第二课堂育人体系建设与保障措施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国际合作交流处</w:t>
            </w:r>
          </w:p>
        </w:tc>
      </w:tr>
      <w:tr>
        <w:trPr>
          <w:trHeight w:val="2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社团建设与校园文化、科技活动及育人效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国内外交流学习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教学改革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学改革的总体思路及政策措施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</w:tc>
      </w:tr>
      <w:tr>
        <w:trPr>
          <w:trHeight w:val="2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人才培养模式改革，人才培养体制、机制改革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学改革的成效与应用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spacing w:lineRule="exact" w:line="360"/>
              <w:ind w:left="1"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"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360"/>
              <w:ind w:left="1"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"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</w:p>
          <w:p>
            <w:pPr>
              <w:pStyle w:val="Style15"/>
              <w:spacing w:lineRule="exact" w:line="360"/>
              <w:ind w:left="1"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"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</w:t>
            </w:r>
          </w:p>
          <w:p>
            <w:pPr>
              <w:pStyle w:val="Style15"/>
              <w:spacing w:lineRule="exact" w:line="360"/>
              <w:ind w:left="1"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"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招生及生源情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校总体生源状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生创新创业教育中心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</w:tr>
      <w:tr>
        <w:trPr>
          <w:trHeight w:val="2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各专业生源数量及特征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学生指导与服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生指导与服务的内容及效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指导与服务的组织与条件保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对指导与服务的评价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学风与学习效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风建设的措施与效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学业成绩及综合素质表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对自我学习与成长的满意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.4</w:t>
            </w:r>
            <w:r>
              <w:rPr>
                <w:sz w:val="24"/>
              </w:rPr>
              <w:t>就业创业与发展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毕业生就业率与职业发展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毕业生创业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社会、用人单位对毕业生评价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量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教学质量保障体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质量标准建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</w:tr>
      <w:tr>
        <w:trPr>
          <w:trHeight w:val="2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校质量保障模式及体系结构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质量保障体系的组织、制度建设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教学质量管理队伍建设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质量监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自我评估及质量监测的内容与方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自我评估及质量监测的实施效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6.3</w:t>
            </w:r>
            <w:r>
              <w:rPr>
                <w:sz w:val="24"/>
              </w:rPr>
              <w:t>质量信息及利用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校内教学基本状态数据库建设情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质量信息统计、分析、反馈机制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质量信息公开及年度质量报告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6.4</w:t>
            </w:r>
            <w:r>
              <w:rPr>
                <w:sz w:val="24"/>
              </w:rPr>
              <w:t>质量改进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质量改进的途径与方法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质量改进的效果与评价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选特色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校可自行选择有特色的补充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;Arial Unicode MS"/>
          <w:szCs w:val="32"/>
        </w:rPr>
      </w:pPr>
      <w:r>
        <w:rPr>
          <w:rFonts w:eastAsia="仿宋;Arial Unicode MS"/>
          <w:szCs w:val="32"/>
        </w:rPr>
      </w:r>
    </w:p>
    <w:p>
      <w:pPr>
        <w:pStyle w:val="Normal"/>
        <w:snapToGrid w:val="false"/>
        <w:jc w:val="center"/>
        <w:rPr>
          <w:rFonts w:eastAsia="仿宋;Arial Unicode MS"/>
          <w:szCs w:val="32"/>
        </w:rPr>
      </w:pPr>
      <w:r>
        <w:rPr>
          <w:rFonts w:eastAsia="仿宋;Arial Unicode MS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  <w:bookmarkStart w:id="4" w:name="发文单位"/>
      <w:bookmarkStart w:id="5" w:name="抄送"/>
      <w:bookmarkStart w:id="6" w:name="发文单位"/>
      <w:bookmarkStart w:id="7" w:name="抄送"/>
      <w:bookmarkEnd w:id="7"/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8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5085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9" w:name="拟稿单位"/>
      <w:bookmarkEnd w:id="8"/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9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10" w:name="签发日期"/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2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10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97" w:hanging="10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2:00Z</dcterms:created>
  <dc:creator>admin</dc:creator>
  <dc:description/>
  <cp:keywords/>
  <dc:language>en-US</dc:language>
  <cp:lastModifiedBy>娄重光</cp:lastModifiedBy>
  <dcterms:modified xsi:type="dcterms:W3CDTF">2017-01-04T08:22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75C1EA4-DF42-400F-9B3E-F4981D662847}">
    <vt:lpwstr>{A75C1EA4-DF42-400F-9B3E-F4981D662847}</vt:lpwstr>
  </property>
</Properties>
</file>