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仿宋;方正仿宋_GBK"/>
          <w:b/>
          <w:b/>
          <w:bCs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《钢琴基础</w:t>
      </w:r>
      <w:r>
        <w:rPr>
          <w:rFonts w:eastAsia="黑体;汉仪中黑KW" w:cs="仿宋;方正仿宋_GBK" w:ascii="黑体;汉仪中黑KW" w:hAnsi="黑体;汉仪中黑KW"/>
          <w:b/>
          <w:bCs/>
          <w:sz w:val="32"/>
          <w:szCs w:val="32"/>
        </w:rPr>
        <w:t>1</w:t>
      </w: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》课程教学大纲</w:t>
      </w:r>
    </w:p>
    <w:p>
      <w:pPr>
        <w:pStyle w:val="Normal"/>
        <w:spacing w:lineRule="auto" w:line="360"/>
        <w:ind w:firstLine="561"/>
        <w:rPr>
          <w:rFonts w:ascii="黑体;汉仪中黑KW" w:hAnsi="黑体;汉仪中黑KW" w:eastAsia="黑体;汉仪中黑KW" w:cs="仿宋;方正仿宋_GBK"/>
          <w:b/>
          <w:b/>
          <w:bCs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92"/>
        <w:gridCol w:w="1276"/>
        <w:gridCol w:w="3169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英文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Piano Basics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课程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MUSI</w:t>
            </w:r>
            <w:r>
              <w:rPr>
                <w:rFonts w:cs="仿宋;方正仿宋_GBK" w:ascii="宋体;汉仪书宋二KW" w:hAnsi="宋体;汉仪书宋二KW"/>
                <w:szCs w:val="21"/>
              </w:rPr>
              <w:t>122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课程性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仿宋;方正仿宋_GBK"/>
                <w:szCs w:val="21"/>
                <w:lang w:val="en-US" w:eastAsia="zh-CN"/>
              </w:rPr>
            </w:pPr>
            <w:r>
              <w:rPr>
                <w:sz w:val="21"/>
                <w:szCs w:val="20"/>
                <w:lang w:val="en-US" w:eastAsia="zh-CN"/>
              </w:rPr>
              <w:t>学科基础</w:t>
            </w:r>
            <w:r>
              <w:rPr>
                <w:sz w:val="21"/>
                <w:szCs w:val="20"/>
                <w:lang w:val="en-US" w:eastAsia="zh-CN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授课对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音乐学（师范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学   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szCs w:val="21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学   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1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主讲教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吴磊、冒小瑛、万维佳、李佳、韩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修订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cs="仿宋;方正仿宋_GBK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年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选用教材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钢琴教程》</w:t>
            </w:r>
            <w:r>
              <w:rPr>
                <w:rFonts w:cs="宋体;汉仪书宋二KW" w:ascii="宋体;汉仪书宋二KW" w:hAnsi="宋体;汉仪书宋二KW"/>
                <w:szCs w:val="21"/>
              </w:rPr>
              <w:t>1-4</w:t>
            </w:r>
            <w:r>
              <w:rPr>
                <w:rFonts w:ascii="宋体;汉仪书宋二KW" w:hAnsi="宋体;汉仪书宋二KW" w:cs="宋体;汉仪书宋二KW"/>
                <w:szCs w:val="21"/>
              </w:rPr>
              <w:t>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钢琴集体课教程》</w:t>
            </w:r>
            <w:r>
              <w:rPr>
                <w:rFonts w:cs="宋体;汉仪书宋二KW" w:ascii="宋体;汉仪书宋二KW" w:hAnsi="宋体;汉仪书宋二KW"/>
                <w:szCs w:val="21"/>
              </w:rPr>
              <w:t>1-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车尔尼钢琴练习曲》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OP.599 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OP.849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OP.299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OP.740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克拉默练习曲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巴赫初级钢琴教程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巴赫小前奏曲与赋格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巴赫创意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小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海顿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莫扎特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贝多芬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2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中国作品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……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</w:p>
        </w:tc>
      </w:tr>
    </w:tbl>
    <w:p>
      <w:pPr>
        <w:pStyle w:val="Style23"/>
        <w:spacing w:lineRule="auto" w:line="360"/>
        <w:ind w:firstLine="562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二、课程目标</w:t>
      </w:r>
    </w:p>
    <w:p>
      <w:pPr>
        <w:pStyle w:val="Style23"/>
        <w:spacing w:lineRule="auto" w:line="360"/>
        <w:ind w:firstLine="482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（一）总体目标：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《钢琴基础</w:t>
      </w:r>
      <w:r>
        <w:rPr>
          <w:rFonts w:cs="仿宋;方正仿宋_GBK" w:ascii="宋体;汉仪书宋二KW" w:hAnsi="宋体;汉仪书宋二KW"/>
          <w:b/>
          <w:bCs/>
          <w:szCs w:val="21"/>
        </w:rPr>
        <w:t>1</w:t>
      </w:r>
      <w:r>
        <w:rPr>
          <w:rFonts w:ascii="宋体;汉仪书宋二KW" w:hAnsi="宋体;汉仪书宋二KW" w:cs="仿宋;方正仿宋_GBK"/>
          <w:b/>
          <w:bCs/>
          <w:szCs w:val="21"/>
        </w:rPr>
        <w:t>》是提高音乐师范生基本技能的重要课程，是音乐师范生的必修课程。课程总目标</w:t>
      </w:r>
      <w:r>
        <w:rPr>
          <w:rFonts w:ascii="宋体;汉仪书宋二KW" w:hAnsi="宋体;汉仪书宋二KW" w:cs="仿宋;方正仿宋_GBK"/>
          <w:szCs w:val="21"/>
        </w:rPr>
        <w:t>是通过钢琴演奏基本功的训练，使学生掌握基本的钢琴演奏技巧，能够达到中学音乐教学和教学研究所应有的钢琴演奏要求。该课程是一门实践性较强的技能课程，在演奏技法理论、作品分析的讲解基础上，通过严谨的基础训练和多种演奏技法的教学，融实践性、艺术性于一体，使学生能够胜任中学音乐教学中的示范和演示工作。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仿宋;方正仿宋_GBK"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sz w:val="24"/>
          <w:szCs w:val="24"/>
        </w:rPr>
        <w:t>（二）课程目标：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1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掌握钢琴基本演奏技能、基本视奏能力、音乐表现能力。（支撑毕业要求</w:t>
      </w:r>
      <w:r>
        <w:rPr>
          <w:rFonts w:cs="仿宋;方正仿宋_GBK" w:ascii="宋体;汉仪书宋二KW" w:hAnsi="宋体;汉仪书宋二KW"/>
          <w:szCs w:val="21"/>
        </w:rPr>
        <w:t>3-1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ind w:left="2" w:hanging="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掌握知识整合能力，将钢琴的基本演奏技能、视奏能力、音乐表现能力以及对音乐作品的理解能力应用到实践中。（支撑毕业要求</w:t>
      </w:r>
      <w:r>
        <w:rPr>
          <w:rFonts w:cs="仿宋;方正仿宋_GBK" w:ascii="宋体;汉仪书宋二KW" w:hAnsi="宋体;汉仪书宋二KW"/>
          <w:szCs w:val="21"/>
        </w:rPr>
        <w:t>3-2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3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运用所学知识，准确地表达作品的内容与风格，有效开展音乐实践活动。（支撑毕业要求</w:t>
      </w:r>
      <w:r>
        <w:rPr>
          <w:rFonts w:cs="仿宋;方正仿宋_GBK" w:ascii="宋体;汉仪书宋二KW" w:hAnsi="宋体;汉仪书宋二KW"/>
          <w:szCs w:val="21"/>
        </w:rPr>
        <w:t>3-3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4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运用已经掌握的钢琴演奏知识，发现并解决自身在练琴以及演奏过程中存在的问题，进行自我诊断，提出改进思路。（支撑毕业要求</w:t>
      </w:r>
      <w:r>
        <w:rPr>
          <w:rFonts w:cs="仿宋;方正仿宋_GBK" w:ascii="宋体;汉仪书宋二KW" w:hAnsi="宋体;汉仪书宋二KW"/>
          <w:szCs w:val="21"/>
        </w:rPr>
        <w:t>7-2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;方正仿宋_GBK"/>
          <w:szCs w:val="21"/>
        </w:rPr>
      </w:pPr>
      <w:r>
        <w:rPr>
          <w:rFonts w:ascii="黑体;汉仪中黑KW" w:hAnsi="黑体;汉仪中黑KW" w:cs="宋体;汉仪书宋二KW" w:eastAsia="黑体;汉仪中黑KW"/>
          <w:sz w:val="24"/>
          <w:szCs w:val="24"/>
        </w:rPr>
        <w:t>（三）课程目标与毕业要求、课程内容的对应关系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1</w:t>
      </w:r>
      <w:r>
        <w:rPr>
          <w:rFonts w:ascii="宋体;汉仪书宋二KW" w:hAnsi="宋体;汉仪书宋二KW" w:cs="仿宋;方正仿宋_GBK"/>
          <w:b/>
          <w:bCs/>
          <w:szCs w:val="21"/>
        </w:rPr>
        <w:t>：课程目标与课程内容、毕业要求的对应关系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18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课程目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正确弹奏姿势、科学读谱习惯和弹奏方法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训练手指灵活独立，手腕、手臂放松自如的演奏技巧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通过不同技术类型的曲目，掌握各种演奏技巧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1</w:t>
            </w:r>
            <w:r>
              <w:rPr>
                <w:rFonts w:cs="宋体;汉仪书宋二KW"/>
                <w:szCs w:val="21"/>
              </w:rPr>
              <w:t>【学科知识】掌握音乐学科核心素养，了解音乐学科发展的历史、现状和趋势，掌握音乐学科的基本知识、基本原理和基本技能，掌握音乐学科知识体系和思想方法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掌握技术性与音乐性的有机结合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掌握复调音乐织体的演奏特点与弹奏方法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正确把握作品的演奏技巧与风格特征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2</w:t>
            </w:r>
            <w:r>
              <w:rPr>
                <w:rFonts w:cs="宋体;汉仪书宋二KW"/>
                <w:szCs w:val="21"/>
              </w:rPr>
              <w:t>【知识整合】了解音乐学科与其他学科以及社会实践、学生生活实践、传统文化的内在联系，具备知识整合能力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解决演奏技术问题的同时，提高音乐的表现力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形成初步的复调思维能力和听觉能力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通过各类乐曲的学习，提高钢琴演奏的音乐表现力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3</w:t>
            </w:r>
            <w:r>
              <w:rPr>
                <w:rFonts w:cs="宋体;汉仪书宋二KW"/>
                <w:szCs w:val="21"/>
              </w:rPr>
              <w:t>【学科实践】对学习科学相关知识有一定的了解，掌握音乐教学知识与策略，能够结合社会生活实践，有效开展音乐教学活动</w:t>
            </w:r>
            <w:r>
              <w:rPr>
                <w:rFonts w:cs="宋体;汉仪书宋二KW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分析作品中的技术难点与重点，集中进行有效训练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正确分析曲式结构，掌握复调作品的音色层次感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分析整首乐曲的结构设计与把握，塑造不同的音乐形象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7-</w:t>
            </w:r>
            <w:r>
              <w:rPr>
                <w:rFonts w:cs="宋体;汉仪书宋二KW"/>
                <w:szCs w:val="21"/>
              </w:rPr>
              <w:t>2</w:t>
            </w:r>
            <w:r>
              <w:rPr>
                <w:rFonts w:cs="宋体;汉仪书宋二KW"/>
                <w:szCs w:val="21"/>
              </w:rPr>
              <w:t>【反思改进】初步掌握教育反思方法和技能，能够对教育教学实践活动进行有效的自我诊断，提出改进思路，具有一定创新意识，具有反思意识和批判性思维素养，学会探究和解决教育教学问题。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Style23"/>
        <w:spacing w:lineRule="auto" w:line="360"/>
        <w:ind w:firstLine="562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三、教学内容</w:t>
      </w:r>
    </w:p>
    <w:p>
      <w:pPr>
        <w:pStyle w:val="Style23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宋体;汉仪书宋二KW" w:hAnsi="宋体;汉仪书宋二KW" w:cs="仿宋;方正仿宋_GBK"/>
          <w:szCs w:val="21"/>
        </w:rPr>
        <w:t>在课程进行过程中，使学生在指导教师辅导下进行演奏实践活动。具体安排如下：</w:t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一部分：基本练习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3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掌握正确弹奏姿势，培养科学的读谱习惯和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掌握非连奏、连奏、断奏等基本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掌握音阶、琶音的正确弹奏指法，运用正确的转指技术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训练手指灵活独立，手腕、手臂放松自如的演奏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培养良好弹奏习惯、严格读谱习惯及正确的练习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掌握正确的非连奏、连奏、断奏等基本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熟悉一升一降以内的大小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达到手指有力、手腕灵活，发音清晰、明亮、均匀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非连奏时手臂力量的正确运用，连奏时手臂、手腕、手指的分工与配合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熟悉一升一降以内大小调音阶、琶音、和弦的音符排列、指法设置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手指主动灵活，手臂、手腕放松自如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非连奏、连奏、断奏等各种基本演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一升一降以内大小调的音阶、琶音（主三和弦、属七和弦、减七和弦）（双手同向，四个八度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基本弹奏方法，使学生掌握正确弹奏姿势以及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教授非连奏、连奏、断奏等基本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 xml:space="preserve">）谈话法：针对每个不同的学生具体指导。 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（期中考试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二部分：练习曲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3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通过练习曲学习，掌握正确的钢琴弹奏技巧，为演奏不同风格的作品打下坚实基础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通过不同技术类型的练习曲，解决各种演奏技巧的问题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</w:t>
      </w:r>
      <w:bookmarkStart w:id="0" w:name="_Hlk74609050"/>
      <w:r>
        <w:rPr>
          <w:rFonts w:ascii="宋体;汉仪书宋二KW" w:hAnsi="宋体;汉仪书宋二KW" w:cs="仿宋;方正仿宋_GBK"/>
          <w:szCs w:val="21"/>
        </w:rPr>
        <w:t>结业时零起点学生的练习曲技术水平应达到拜厄练习曲以上程度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bookmarkEnd w:id="0"/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</w:t>
      </w:r>
      <w:bookmarkStart w:id="1" w:name="_Hlk74609093"/>
      <w:r>
        <w:rPr>
          <w:rFonts w:ascii="宋体;汉仪书宋二KW" w:hAnsi="宋体;汉仪书宋二KW" w:cs="仿宋;方正仿宋_GBK"/>
          <w:szCs w:val="21"/>
        </w:rPr>
        <w:t>进行练习曲演奏技术训练，获得具有一定速度、力度、准确性及音乐表现力的演奏能力。</w:t>
      </w:r>
      <w:bookmarkEnd w:id="1"/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分析每首练习曲中的技术难点与重点，集中进行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</w:t>
      </w:r>
      <w:bookmarkStart w:id="2" w:name="_Hlk74609134"/>
      <w:r>
        <w:rPr>
          <w:rFonts w:ascii="宋体;汉仪书宋二KW" w:hAnsi="宋体;汉仪书宋二KW" w:cs="仿宋;方正仿宋_GBK"/>
          <w:szCs w:val="21"/>
        </w:rPr>
        <w:t>运用多种训练方式，达成有效练习。</w:t>
      </w:r>
      <w:bookmarkEnd w:id="2"/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</w:t>
      </w:r>
      <w:bookmarkStart w:id="3" w:name="_Hlk74609144"/>
      <w:r>
        <w:rPr>
          <w:rFonts w:ascii="宋体;汉仪书宋二KW" w:hAnsi="宋体;汉仪书宋二KW" w:cs="仿宋;方正仿宋_GBK"/>
          <w:szCs w:val="21"/>
        </w:rPr>
        <w:t>基本达到练习曲所规定的演奏速度。</w:t>
      </w:r>
      <w:bookmarkEnd w:id="3"/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每首练习曲所特有技术难点的解决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不同指尖触键方法的正确把握和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技术训练与音乐表现的完美结合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bookmarkStart w:id="4" w:name="_Hlk74609172"/>
      <w:bookmarkEnd w:id="4"/>
      <w:r>
        <w:rPr>
          <w:rFonts w:ascii="宋体;汉仪书宋二KW" w:hAnsi="宋体;汉仪书宋二KW" w:cs="仿宋;方正仿宋_GBK"/>
          <w:szCs w:val="21"/>
        </w:rPr>
        <w:t>拜厄、车尔尼</w:t>
      </w:r>
      <w:r>
        <w:rPr>
          <w:rFonts w:cs="仿宋;方正仿宋_GBK" w:ascii="宋体;汉仪书宋二KW" w:hAnsi="宋体;汉仪书宋二KW"/>
          <w:szCs w:val="21"/>
        </w:rPr>
        <w:t>5</w:t>
      </w:r>
      <w:r>
        <w:rPr>
          <w:rFonts w:cs="仿宋;方正仿宋_GBK" w:ascii="宋体;汉仪书宋二KW" w:hAnsi="宋体;汉仪书宋二KW"/>
          <w:szCs w:val="21"/>
        </w:rPr>
        <w:t>99</w:t>
      </w:r>
      <w:r>
        <w:rPr>
          <w:rFonts w:ascii="宋体;汉仪书宋二KW" w:hAnsi="宋体;汉仪书宋二KW" w:cs="仿宋;方正仿宋_GBK"/>
          <w:szCs w:val="21"/>
        </w:rPr>
        <w:t>及以上程度的练习曲选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bookmarkStart w:id="5" w:name="_Hlk74609172"/>
      <w:bookmarkEnd w:id="5"/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各类技术类型练习曲中的弹奏技巧，使学生掌握不同练习曲所特有的技术难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教授不同指尖触键方法的正确把握和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（期中考试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案例分析。分析练习曲中的技术难点，提供解决方案，通过实践分析可行性，形成案例分析报告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三部分：复调作品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4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正确分析复调曲式结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初步掌握复调音乐织体的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形成初步的复调思维能力和听觉能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掌握手指控制键盘的指触感，使复调作品的演奏具有层次感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掌握复调音乐的演奏方法与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熟悉和倾听每一个声部的旋律线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正确分析复调音乐的曲式结构，明确主题、对题和答题之间的关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弹奏复调音乐时手指控制力的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各声部的独立关系和相互协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复调作品的音色区别与层次感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bookmarkStart w:id="6" w:name="_Hlk74609367"/>
      <w:bookmarkEnd w:id="6"/>
      <w:r>
        <w:rPr>
          <w:rFonts w:ascii="宋体;汉仪书宋二KW" w:hAnsi="宋体;汉仪书宋二KW" w:cs="仿宋;方正仿宋_GBK"/>
          <w:szCs w:val="21"/>
        </w:rPr>
        <w:t>巴赫初级钢琴曲集及以上程度的复调作品选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bookmarkStart w:id="7" w:name="_Hlk74609367"/>
      <w:bookmarkEnd w:id="7"/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复调作品中手指控制力的弹奏要点，使学生掌握复调作品的演奏方法与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帮助学生明确主题、对题和答题之间的关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欣赏法：欣赏不同版本的作品演奏，提升学生的审美素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四部分：中外乐曲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4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通过学习中外各时期、各种体裁的乐曲，掌握不同时期音乐的特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掌握中外各时期不同作曲家的风格特征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掌握中外不同时期、不同风格音乐的演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通过学习各类乐曲提高学生弹奏钢琴的音乐表现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掌握各个乐派、各个时期作曲家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正确读谱，诠释乐谱中的各类表情术语标记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整首乐曲的结构设计与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各流派、各时期作曲家的音乐演奏风格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乐曲中技术难点的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音乐表现力的培养，不同音乐形象的塑造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布格缪勒、舒伯特、舒曼、肖邦、柴可夫斯基等作曲家的低等难度曲目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储望华、王建中、陈培勋、汪立三、黎英海、桑桐、谭盾等作曲家的低等难度作品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各时期、各种体裁的乐曲，使学生掌握各个乐派、各个时期作曲家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帮助学生进行乐曲中技术难点的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欣赏法：欣赏不同版本的作品演奏，提高学生音乐表现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（期末考试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案例分析。结合时代背景、音乐风格变化、作曲家性格特征等，分析、阐述作品的演奏风格特点，并通过实践尝试归纳演奏要点，形成案例分析报告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五部分：奏鸣曲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4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正确分析并掌握奏鸣曲体裁的曲式结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了解不同时期作曲家的创作特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正确把握奏鸣曲演奏技巧与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对整首奏鸣曲的结构设计与音乐处理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奏鸣曲曲式结构分析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奏鸣曲各组成部分之间的关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对奏鸣曲主题性格、发展脉络的正确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不同时期奏鸣曲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不同时期奏鸣曲的创作特征与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对主题性格的正确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奏鸣曲的结构分析与音乐形象处理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克列门蒂、库劳、迪阿贝利等作曲家的小奏鸣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海顿、莫扎特、贝多芬等作曲家的低等难度奏鸣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奏鸣曲各组成部分之间的关系，使学生能够正确分析并掌握奏鸣曲的曲式结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帮助学生正确把握奏鸣曲的主题性格、发展脉络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欣赏法：欣赏各类作品演奏，使学生能够正确把握不同时期作品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四、学时分配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：教学内容与课程目标对应关系及学时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58"/>
        <w:gridCol w:w="1462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教学部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教学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支撑课程目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学时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本练习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非连奏、连奏、断奏等各种基本演奏方法；一升一降以内大小调的音阶、琶音（主三和弦、属七和弦、减七和弦）（双手同向，四个八度）。注：零起点学生可弹奏一个八度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练习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拜厄、车尔尼</w:t>
            </w:r>
            <w:r>
              <w:rPr>
                <w:rFonts w:cs="仿宋;方正仿宋_GBK" w:ascii="宋体;汉仪书宋二KW" w:hAnsi="宋体;汉仪书宋二KW"/>
                <w:szCs w:val="21"/>
              </w:rPr>
              <w:t>5</w:t>
            </w:r>
            <w:r>
              <w:rPr>
                <w:rFonts w:cs="仿宋;方正仿宋_GBK" w:ascii="宋体;汉仪书宋二KW" w:hAnsi="宋体;汉仪书宋二KW"/>
                <w:szCs w:val="21"/>
              </w:rPr>
              <w:t>99</w:t>
            </w:r>
            <w:r>
              <w:rPr>
                <w:rFonts w:ascii="宋体;汉仪书宋二KW" w:hAnsi="宋体;汉仪书宋二KW" w:cs="仿宋;方正仿宋_GBK"/>
                <w:szCs w:val="21"/>
              </w:rPr>
              <w:t>及以上程度的练习曲选曲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复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巴赫初级钢琴曲集及以上程度的复调作品选曲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外乐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布格缪勒、舒伯特、舒曼、肖邦、柴可夫斯基等作曲家的低等难度曲目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储望华、王建中、陈培勋、汪立三、黎英海、桑桐、谭盾等作曲家的低等难度作品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奏鸣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克列门蒂、库劳、迪阿贝利等作曲家的小奏鸣曲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海顿、莫扎特、贝多芬等作曲家的低等难度奏鸣曲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五、教学进度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3</w:t>
      </w:r>
      <w:r>
        <w:rPr>
          <w:rFonts w:ascii="宋体;汉仪书宋二KW" w:hAnsi="宋体;汉仪书宋二KW" w:cs="仿宋;方正仿宋_GBK"/>
          <w:b/>
          <w:bCs/>
          <w:szCs w:val="21"/>
        </w:rPr>
        <w:t>：教学进度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6"/>
        <w:gridCol w:w="951"/>
        <w:gridCol w:w="2365"/>
        <w:gridCol w:w="457"/>
        <w:gridCol w:w="2679"/>
        <w:gridCol w:w="499"/>
      </w:tblGrid>
      <w:tr>
        <w:trPr>
          <w:tblHeader w:val="true"/>
          <w:trHeight w:val="13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章节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br/>
            </w: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内容提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讲授时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及要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一章 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一节 基础练习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二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练习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三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复调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四节 中外乐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基础练习、练习曲、复调、中外乐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基础练习：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掌握音阶、琶音的正确演奏指法，运用正确的转指技术。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训练手指灵活独立，手腕、手臂放松自如的演奏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练习曲：</w:t>
            </w:r>
            <w:r>
              <w:rPr>
                <w:rFonts w:ascii="宋体;汉仪书宋二KW" w:hAnsi="宋体;汉仪书宋二KW" w:cs="仿宋;方正仿宋_GBK"/>
                <w:szCs w:val="21"/>
              </w:rPr>
              <w:t>通过不同技术类型的练习曲，解决各种演奏技巧的问题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作品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初步掌握各个乐派、各个时期作曲家的演奏风格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二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一节 基础练习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二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练习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三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复调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四节 中外乐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基础练习、练习曲、复调、中外乐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基础练习：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掌握音阶、琶音的正确演奏指法，运用正确的转指技术。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训练手指灵活独立，手腕、手臂放松自如的演奏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练习曲：</w:t>
            </w:r>
            <w:r>
              <w:rPr>
                <w:rFonts w:ascii="宋体;汉仪书宋二KW" w:hAnsi="宋体;汉仪书宋二KW" w:cs="仿宋;方正仿宋_GBK"/>
                <w:szCs w:val="21"/>
              </w:rPr>
              <w:t>通过不同技术类型的练习曲，解决各种演奏技巧的问题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音乐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初步掌握各个乐派、各个时期作曲家的演奏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9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三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一节 基础练习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二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练习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三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复调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四节 中外乐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基础练习、练习曲、复调、中外乐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基础练习：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掌握音阶、琶音的正确演奏指法，运用正确的转指技术。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训练手指灵活独立，手腕、手臂放松自如的演奏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练习曲：</w:t>
            </w:r>
            <w:r>
              <w:rPr>
                <w:rFonts w:ascii="宋体;汉仪书宋二KW" w:hAnsi="宋体;汉仪书宋二KW" w:cs="仿宋;方正仿宋_GBK"/>
                <w:szCs w:val="21"/>
              </w:rPr>
              <w:t>通过不同技术类型的练习曲，解决各种演奏技巧的问题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音乐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初步掌握各个乐派、各个时期作曲家的演奏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3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四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复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中外乐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第三节  奏鸣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复调、中外乐曲、奏鸣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音乐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初步掌握各个乐派、各个时期作曲家的演奏风格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奏鸣曲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分析并掌握奏鸣曲体裁的曲式结构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把握奏鸣曲演奏技巧与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7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第五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第一节 奏鸣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奏鸣曲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奏鸣曲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分析并掌握奏鸣曲体裁的曲式结构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把握奏鸣曲演奏技巧与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Style23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六、教材及教学参考书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、《钢琴教程》</w:t>
      </w:r>
      <w:r>
        <w:rPr>
          <w:rFonts w:cs="仿宋;方正仿宋_GBK" w:ascii="宋体;汉仪书宋二KW" w:hAnsi="宋体;汉仪书宋二KW"/>
          <w:szCs w:val="21"/>
        </w:rPr>
        <w:t>1-4</w:t>
      </w:r>
      <w:r>
        <w:rPr>
          <w:rFonts w:ascii="宋体;汉仪书宋二KW" w:hAnsi="宋体;汉仪书宋二KW" w:cs="仿宋;方正仿宋_GBK"/>
          <w:szCs w:val="21"/>
        </w:rPr>
        <w:t>册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、《钢琴集体课教程》</w:t>
      </w:r>
      <w:r>
        <w:rPr>
          <w:rFonts w:cs="仿宋;方正仿宋_GBK" w:ascii="宋体;汉仪书宋二KW" w:hAnsi="宋体;汉仪书宋二KW"/>
          <w:szCs w:val="21"/>
        </w:rPr>
        <w:t>1-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册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、《车尔尼钢琴练习曲》</w:t>
      </w:r>
      <w:r>
        <w:rPr>
          <w:rFonts w:cs="仿宋;方正仿宋_GBK" w:ascii="宋体;汉仪书宋二KW" w:hAnsi="宋体;汉仪书宋二KW"/>
          <w:szCs w:val="21"/>
        </w:rPr>
        <w:t xml:space="preserve">OP.599 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OP.849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OP.299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OP.740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、《克拉默练习曲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仿宋;方正仿宋_GBK"/>
          <w:szCs w:val="21"/>
        </w:rPr>
        <w:t>、《巴赫初级钢琴教程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6</w:t>
      </w:r>
      <w:r>
        <w:rPr>
          <w:rFonts w:ascii="宋体;汉仪书宋二KW" w:hAnsi="宋体;汉仪书宋二KW" w:cs="仿宋;方正仿宋_GBK"/>
          <w:szCs w:val="21"/>
        </w:rPr>
        <w:t>、《巴赫小前奏曲与赋格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仿宋;方正仿宋_GBK"/>
          <w:szCs w:val="21"/>
        </w:rPr>
        <w:t>、《巴赫创意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8</w:t>
      </w:r>
      <w:r>
        <w:rPr>
          <w:rFonts w:ascii="宋体;汉仪书宋二KW" w:hAnsi="宋体;汉仪书宋二KW" w:cs="仿宋;方正仿宋_GBK"/>
          <w:szCs w:val="21"/>
        </w:rPr>
        <w:t>、《小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9</w:t>
      </w:r>
      <w:r>
        <w:rPr>
          <w:rFonts w:ascii="宋体;汉仪书宋二KW" w:hAnsi="宋体;汉仪书宋二KW" w:cs="仿宋;方正仿宋_GBK"/>
          <w:szCs w:val="21"/>
        </w:rPr>
        <w:t>、《海顿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仿宋;方正仿宋_GBK"/>
          <w:szCs w:val="21"/>
        </w:rPr>
        <w:t>、《莫扎特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1</w:t>
      </w:r>
      <w:r>
        <w:rPr>
          <w:rFonts w:ascii="宋体;汉仪书宋二KW" w:hAnsi="宋体;汉仪书宋二KW" w:cs="仿宋;方正仿宋_GBK"/>
          <w:szCs w:val="21"/>
        </w:rPr>
        <w:t>、《贝多芬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2</w:t>
      </w:r>
      <w:r>
        <w:rPr>
          <w:rFonts w:ascii="宋体;汉仪书宋二KW" w:hAnsi="宋体;汉仪书宋二KW" w:cs="仿宋;方正仿宋_GBK"/>
          <w:szCs w:val="21"/>
        </w:rPr>
        <w:t>、《中国作品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……</w:t>
      </w:r>
      <w:r>
        <w:rPr>
          <w:rFonts w:ascii="宋体;汉仪书宋二KW" w:hAnsi="宋体;汉仪书宋二KW" w:cs="仿宋;方正仿宋_GBK"/>
          <w:szCs w:val="21"/>
        </w:rPr>
        <w:t>等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七、教学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仿宋;方正仿宋_GBK"/>
          <w:szCs w:val="21"/>
        </w:rPr>
        <w:t>实践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以学生演奏为主，教师示范为辅。对不同作品进行精细处理，提升学生演奏能力。学生在实际演奏中，培养学生眼、耳朵、手、大脑的迅速交流能力，多感官体验钢琴作品与演奏钢琴时的感觉。在教学中，教师设计好重点学习内容，引导学生内在听觉与动觉意向的密切结合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仿宋;方正仿宋_GBK"/>
          <w:szCs w:val="21"/>
        </w:rPr>
        <w:t>讨论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对于钢琴基本技能、技巧的理解与钢琴作品的风格、流派等内容教学时，采取学生分组讨论为主，教师讲解为辅。以问题为切入点，让学生在课堂上不断进行反思与探索，提升学生的问题意识和思维能力。教师组织好钢琴基本技能技巧、音乐作品相关内容的知识点，教师在给予讨论主题后，让学生充分发表意见，用反诘的方式，促进学生积极思索有关的钢琴知识，然后进行启发和诱导，使学生一步步地接近正确的结论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仿宋;方正仿宋_GBK"/>
          <w:szCs w:val="21"/>
        </w:rPr>
        <w:t>练习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使学生深入扎实的掌握该课程的学习要点。通过有序的练习，全面掌握钢琴技巧的规则与运用，培养和声应用能力、听觉与思维能力、作品分析能力。教师根据不同学生教授具有针对性的钢琴练习方法，提高练琴效率与对自我问题分析能力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八、考核方式及评定方法</w:t>
      </w:r>
    </w:p>
    <w:p>
      <w:pPr>
        <w:pStyle w:val="Normal"/>
        <w:widowControl/>
        <w:ind w:firstLine="480"/>
        <w:jc w:val="left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表</w:t>
      </w:r>
      <w:r>
        <w:rPr>
          <w:rFonts w:cs="宋体;汉仪书宋二KW" w:ascii="宋体;汉仪书宋二KW" w:hAnsi="宋体;汉仪书宋二KW"/>
          <w:b/>
          <w:szCs w:val="21"/>
        </w:rPr>
        <w:t>4</w:t>
      </w:r>
      <w:r>
        <w:rPr>
          <w:rFonts w:ascii="宋体;汉仪书宋二KW" w:hAnsi="宋体;汉仪书宋二KW" w:cs="宋体;汉仪书宋二KW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  <w:gridCol w:w="284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课程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考核要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Cs/>
              </w:rPr>
            </w:pPr>
            <w:r>
              <w:rPr>
                <w:rFonts w:cs="宋体;汉仪书宋二KW"/>
                <w:bCs/>
              </w:rPr>
              <w:t>正确掌握钢琴基本演奏技能，具有基本的视奏能力、音乐表现能力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7"/>
              <w:rPr>
                <w:rFonts w:cs="宋体;汉仪书宋二KW"/>
                <w:b/>
                <w:b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将钢琴的基本演奏技能、视奏能力、音乐表现能力、音乐作品的理解能力整合应用于实际演奏中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7"/>
              <w:rPr>
                <w:rFonts w:cs="宋体;汉仪书宋二KW"/>
                <w:b/>
                <w:b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准确地表达作品的内容与风格，有效开展音乐实践活动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发现并解决自身在演奏过程中存在的问题，进行自我诊断，提出改进思路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（二）评定方法</w:t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1</w:t>
      </w:r>
      <w:r>
        <w:rPr>
          <w:rFonts w:ascii="宋体;汉仪书宋二KW" w:hAnsi="宋体;汉仪书宋二KW" w:cs="宋体;汉仪书宋二KW"/>
          <w:b/>
          <w:szCs w:val="21"/>
        </w:rPr>
        <w:t>、评定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平时成绩：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平时成绩：占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其中：作业检测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cs="仿宋;方正仿宋_GBK" w:ascii="宋体;汉仪书宋二KW" w:hAnsi="宋体;汉仪书宋二KW"/>
          <w:szCs w:val="21"/>
        </w:rPr>
        <w:t>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视频提交等方式进行；课堂表现测评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cs="仿宋;方正仿宋_GBK" w:ascii="宋体;汉仪书宋二KW" w:hAnsi="宋体;汉仪书宋二KW"/>
          <w:szCs w:val="21"/>
        </w:rPr>
        <w:t>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现场演奏、课堂反馈等方式进行；案例分析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cs="仿宋;方正仿宋_GBK" w:ascii="宋体;汉仪书宋二KW" w:hAnsi="宋体;汉仪书宋二KW"/>
          <w:szCs w:val="21"/>
        </w:rPr>
        <w:t>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心得体会、分析报告等方式进行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期中考试：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期中考试：占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现场演奏方式进行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期末考试：</w:t>
      </w:r>
      <w:r>
        <w:rPr>
          <w:rFonts w:cs="仿宋;方正仿宋_GBK" w:ascii="宋体;汉仪书宋二KW" w:hAnsi="宋体;汉仪书宋二KW"/>
          <w:szCs w:val="21"/>
        </w:rPr>
        <w:t>4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期末考试：占</w:t>
      </w:r>
      <w:r>
        <w:rPr>
          <w:rFonts w:cs="仿宋;方正仿宋_GBK" w:ascii="宋体;汉仪书宋二KW" w:hAnsi="宋体;汉仪书宋二KW"/>
          <w:szCs w:val="21"/>
        </w:rPr>
        <w:t>4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现场演奏方式进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、课程目标的考核占比与达成度分析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5</w:t>
      </w:r>
      <w:r>
        <w:rPr>
          <w:rFonts w:ascii="宋体;汉仪书宋二KW" w:hAnsi="宋体;汉仪书宋二KW" w:cs="仿宋;方正仿宋_GBK"/>
          <w:b/>
          <w:bCs/>
          <w:szCs w:val="21"/>
        </w:rPr>
        <w:t>：课程目标的考核占比与达成度分析表</w:t>
      </w:r>
    </w:p>
    <w:p>
      <w:pPr>
        <w:pStyle w:val="Normal"/>
        <w:ind w:firstLine="48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69"/>
        <w:gridCol w:w="1230"/>
        <w:gridCol w:w="1185"/>
        <w:gridCol w:w="1665"/>
        <w:gridCol w:w="1830"/>
        <w:gridCol w:w="2694"/>
      </w:tblGrid>
      <w:tr>
        <w:trPr>
          <w:trHeight w:val="778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1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bookmarkStart w:id="8" w:name="_Hlk79605530"/>
            <w:bookmarkEnd w:id="8"/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 xml:space="preserve">平时 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期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3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期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4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77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1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作业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课堂表现测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案例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分目标达成度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=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{1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作业检测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堂表现测评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案例分析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3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期中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4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期末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}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分目标总分</w:t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（三）评分标准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5</w:t>
      </w:r>
      <w:r>
        <w:rPr>
          <w:rFonts w:ascii="宋体;汉仪书宋二KW" w:hAnsi="宋体;汉仪书宋二KW" w:cs="仿宋;方正仿宋_GBK"/>
          <w:b/>
          <w:bCs/>
          <w:szCs w:val="21"/>
        </w:rPr>
        <w:t>：评分标准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85"/>
        <w:gridCol w:w="3086"/>
        <w:gridCol w:w="3087"/>
        <w:gridCol w:w="3090"/>
      </w:tblGrid>
      <w:tr>
        <w:trPr>
          <w:tblHeader w:val="true"/>
          <w:trHeight w:val="50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课程目标</w:t>
            </w:r>
          </w:p>
        </w:tc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评分标准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90-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75-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60-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0-59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中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及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不及格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D</w:t>
            </w:r>
          </w:p>
        </w:tc>
      </w:tr>
      <w:tr>
        <w:trPr>
          <w:trHeight w:val="16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很好地掌握钢琴的弹奏技巧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对音乐语汇能做到很好的表现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乐句、乐段清晰明了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演奏连贯、完整、准确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够具备良好的弹奏技巧，弹奏有一定的表现力，能够完整、准确、连贯地完成作品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备钢琴弹奏的基本技巧，能完成一定难度的练习曲及乐曲，演奏连贯、断奏准确无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具备钢琴弹奏的基本技巧，所弹曲目不够完整、连贯，错误较多。</w:t>
            </w:r>
          </w:p>
        </w:tc>
      </w:tr>
      <w:tr>
        <w:trPr>
          <w:trHeight w:val="19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很好地把握钢琴作品风格并进行准确地表达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完整地表达作品的情感特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很好地理解作品内涵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够准确把握钢琴作品风格，能够表达作品的情感特点，能理解作品的内涵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基本把握钢琴作品风格，演奏略有表现力，能基本理解作品的内涵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能把握钢琴作品风格，作品音乐表现力不够，不能理解作品的内涵。</w:t>
            </w:r>
          </w:p>
        </w:tc>
      </w:tr>
      <w:tr>
        <w:trPr>
          <w:trHeight w:val="19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运用熟练的钢琴弹奏技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很好地表达作品内容与风格，具有丰富的表现力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并且能将这些能力有效应用到实践中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运用钢琴弹奏技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完整地表达作品内容与风格，具有一定表现力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并且能将这些能力应用到实践中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基本掌握钢琴弹奏技巧，基本表达作品内容与风格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能将这些能力应用到实践中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不能掌握钢琴弹奏技巧，乐句乐段不清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缺乏表现力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演奏常出现错误较多。</w:t>
            </w:r>
          </w:p>
        </w:tc>
      </w:tr>
      <w:tr>
        <w:trPr>
          <w:trHeight w:val="10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运用所学的钢琴演奏知识及时的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并迅速解决，并可以总结出经验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运用所学的钢琴演奏知识可以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并迅速解决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运用所学的钢琴演奏知识可以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并解决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无法运用所学的钢琴演奏知识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汉仪书宋二KW" w:hAnsi="宋体;汉仪书宋二KW" w:eastAsia="仿宋;方正仿宋_GBK" w:cs="仿宋;方正仿宋_GBK"/>
          <w:b/>
          <w:b/>
          <w:sz w:val="24"/>
          <w:szCs w:val="21"/>
        </w:rPr>
      </w:pPr>
      <w:r>
        <w:rPr>
          <w:rFonts w:eastAsia="仿宋;方正仿宋_GBK" w:cs="仿宋;方正仿宋_GBK" w:ascii="宋体;汉仪书宋二KW" w:hAnsi="宋体;汉仪书宋二KW"/>
          <w:b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汉仪书宋二KW" w:hAnsi="宋体;汉仪书宋二KW" w:cs="宋体;汉仪书宋二KW"/>
      <w:kern w:val="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47:00Z</dcterms:created>
  <dc:creator>Administrator</dc:creator>
  <dc:description/>
  <dc:language>en-US</dc:language>
  <cp:lastModifiedBy>论文</cp:lastModifiedBy>
  <cp:lastPrinted>2019-03-17T17:53:00Z</cp:lastPrinted>
  <dcterms:modified xsi:type="dcterms:W3CDTF">2023-11-03T17:0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1D558F64646D58F0508BAF5138066</vt:lpwstr>
  </property>
  <property fmtid="{D5CDD505-2E9C-101B-9397-08002B2CF9AE}" pid="3" name="KSOProductBuildVer">
    <vt:lpwstr>2052-5.5.1.7991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