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120"/>
          <w:szCs w:val="120"/>
        </w:rPr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学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49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cs="宋体;SimSun"/>
          <w:b/>
          <w:color w:val="000000"/>
          <w:kern w:val="0"/>
          <w:sz w:val="44"/>
          <w:szCs w:val="44"/>
        </w:rPr>
        <w:t>关于印发《苏州大学三好学生、三好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学生标兵、优秀学生干部及优秀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cs="宋体;SimSun"/>
          <w:b/>
          <w:color w:val="000000"/>
          <w:kern w:val="0"/>
          <w:sz w:val="44"/>
          <w:szCs w:val="44"/>
        </w:rPr>
        <w:t>学生干部标兵评选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16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《苏州大学三好学生、三好学生标兵、优秀学生干部及优秀学生干部标兵评选办法》业经学校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2017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年第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16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次校长办公会审议通过，现印发给你们，请遵照执行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60"/>
        <w:ind w:right="572"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  <w:bookmarkStart w:id="4" w:name="_GoBack"/>
      <w:bookmarkStart w:id="5" w:name="_GoBack"/>
      <w:bookmarkEnd w:id="5"/>
    </w:p>
    <w:p>
      <w:pPr>
        <w:pStyle w:val="Normal"/>
        <w:widowControl/>
        <w:snapToGrid w:val="false"/>
        <w:spacing w:lineRule="auto" w:line="360"/>
        <w:ind w:right="572"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72" w:firstLine="200"/>
        <w:jc w:val="right"/>
        <w:rPr>
          <w:rFonts w:eastAsia="仿宋_GB231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757174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大学</w:t>
      </w:r>
      <w:r>
        <w:rPr>
          <w:rFonts w:eastAsia="Times New Roman"/>
          <w:bCs/>
          <w:color w:val="000000"/>
          <w:spacing w:val="-6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2017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26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日</w:t>
      </w:r>
      <w:r>
        <w:rPr>
          <w:rFonts w:eastAsia="Times New Roman"/>
          <w:bCs/>
          <w:color w:val="000000"/>
          <w:spacing w:val="-6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kern w:val="0"/>
          <w:sz w:val="44"/>
          <w:szCs w:val="44"/>
        </w:rPr>
      </w:pPr>
      <w:r>
        <w:rPr>
          <w:rFonts w:cs="宋体;SimSun"/>
          <w:b/>
          <w:spacing w:val="-4"/>
          <w:kern w:val="0"/>
          <w:sz w:val="44"/>
          <w:szCs w:val="44"/>
        </w:rPr>
        <w:t>苏州大学三好学生、三好学生标兵、</w:t>
      </w:r>
    </w:p>
    <w:p>
      <w:pPr>
        <w:pStyle w:val="Normal"/>
        <w:spacing w:lineRule="auto" w:line="360"/>
        <w:jc w:val="center"/>
        <w:rPr>
          <w:b/>
          <w:b/>
          <w:spacing w:val="-4"/>
          <w:kern w:val="0"/>
          <w:sz w:val="44"/>
          <w:szCs w:val="44"/>
        </w:rPr>
      </w:pPr>
      <w:r>
        <w:rPr>
          <w:rFonts w:cs="宋体;SimSun"/>
          <w:b/>
          <w:spacing w:val="-4"/>
          <w:kern w:val="0"/>
          <w:sz w:val="44"/>
          <w:szCs w:val="44"/>
        </w:rPr>
        <w:t>优秀学生干部及优秀学生干部标兵评选办法</w:t>
      </w:r>
    </w:p>
    <w:p>
      <w:pPr>
        <w:pStyle w:val="Normal"/>
        <w:spacing w:lineRule="auto" w:line="360"/>
        <w:jc w:val="center"/>
        <w:rPr>
          <w:b/>
          <w:b/>
          <w:spacing w:val="-4"/>
          <w:kern w:val="0"/>
          <w:sz w:val="44"/>
          <w:szCs w:val="44"/>
        </w:rPr>
      </w:pPr>
      <w:r>
        <w:rPr>
          <w:b/>
          <w:spacing w:val="-4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为树立典型，表彰先进，营造积极向上、争先创优的育人环境，促进优良校风、学风建设，培养学生德、智、体、美等方面全面发展，特制定本办法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苏州大学三好学生、三好学生标兵、优秀学生干部及优秀学生干部标兵评选坚持公平、公正、公开和择优的原则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评选对象为正式注册的全日制在校本科生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>三好学生评选条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拥护党的路线、方针、政策，具有正确、坚定的政治方向，树立社会主义核心价值观；遵守宪法、法律、法规，遵守学校各项规章制度；热爱学校，关心集体，团结同学，积极参加学校组织的集体活动；勇于探索，乐于奉献，热心社会工作，积极参加社会实践及各项公益活动；作风正派，举止文明，具有良好的行为习惯和道德品质，学生行为规范综合考评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学习态度端正，专业知识扎实，成绩优良，获得苏州大学综合奖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积极参加文体活动，坚持课外体育锻炼，考核学年体育课成绩达到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及以上或达到《国家学生体质健康标准》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及以上；体育保健生考核通过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具有较强的科学研究和实践创新能力，且有一定水平的研究成果或实践创新项目者优先评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三好学生标兵评选条件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备三好学生全部条件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被评为三好学生两次及以上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学习成绩优秀，曾获得苏州大学学习优秀特等奖、创新创业特等奖或国家奖学金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优秀学生干部评选条件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担任班委及以上学生干部职务一年以上，含班级（团支部、党支部）、学生会（团委）职务、院（部）级协会（社团）副职、校级协会（社团）中层正职及以上职务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工作积极主动，认真负责，有较强的责任心和奉献精神，在同学中有较高威信，工作取得一定成绩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学习态度端正，专业知识扎实，成绩优良，获得苏州大学专项奖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优秀学生干部标兵评选条件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备优秀学生干部全部条件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被评为三好学生、优秀学生干部两次及以上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学习态度端正，专业知识扎实，成绩优良，获得苏州大学学习优秀一等奖、创新创业一等奖以上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仿宋_GB2312"/>
          <w:sz w:val="32"/>
          <w:szCs w:val="32"/>
        </w:rPr>
        <w:t>在同一学年评优中，三好学生与优秀学生干部不可兼得，三好学生标兵与优秀学生干部标兵不可兼得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仿宋_GB2312"/>
          <w:sz w:val="32"/>
          <w:szCs w:val="32"/>
        </w:rPr>
        <w:t>学生在考核学年违反校纪校规，受到纪律处分且尚未解除的，不得参加三好学生、三好学生标兵、优秀学生干部及优秀学生干部标兵的评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仿宋_GB2312"/>
          <w:sz w:val="32"/>
          <w:szCs w:val="32"/>
        </w:rPr>
        <w:t>三好学生评选比例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可参评学生数的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学年获得校级先进班集体的班级，在下学年评选中可增加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的评选名额，获得省级先进班集体的班级，在下学年评选中可增加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的评选名额，获得国家级先进班集体在下学年评选中可增加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的名额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三好学生标兵评选比例：可参评学生数的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>优秀学生干部评选比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可参评学生数的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学年获得校先进班集体的班级，在下学年评选中可增加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的评选名额，获得省级先进班集体的班级，在下学年评选中可增加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的评选名额，获得国家级先进班集体在下学年评选中可增加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的名额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三条</w:t>
      </w:r>
      <w:r>
        <w:rPr>
          <w:rFonts w:eastAsia="仿宋_GB2312"/>
          <w:sz w:val="32"/>
          <w:szCs w:val="32"/>
        </w:rPr>
        <w:t>优秀学生干部标兵评选比例：可参评学生数的</w:t>
      </w:r>
      <w:r>
        <w:rPr>
          <w:rFonts w:eastAsia="仿宋_GB2312"/>
          <w:sz w:val="32"/>
          <w:szCs w:val="32"/>
        </w:rPr>
        <w:t>0.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四条</w:t>
      </w:r>
      <w:r>
        <w:rPr>
          <w:rFonts w:eastAsia="仿宋_GB2312"/>
          <w:sz w:val="32"/>
          <w:szCs w:val="32"/>
        </w:rPr>
        <w:t>评选时间：每年评选一次，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进行上一学年的评选工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五条</w:t>
      </w:r>
      <w:r>
        <w:rPr>
          <w:rFonts w:eastAsia="仿宋_GB2312"/>
          <w:sz w:val="32"/>
          <w:szCs w:val="32"/>
        </w:rPr>
        <w:t>评选具体程序：学院（部）组织评优工作，接受学生个人申报；学院（部）在学生综合考核和鉴定的基础上，严格筛选、确定初评名单并公示，无异议后报学生工作部（处）审核；学生工作部（处）审核名单并公示，无异议后统一报学校审批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六条</w:t>
      </w:r>
      <w:r>
        <w:rPr>
          <w:rFonts w:eastAsia="仿宋_GB2312"/>
          <w:sz w:val="32"/>
          <w:szCs w:val="32"/>
        </w:rPr>
        <w:t>学校向获评荣誉称号的学生发放荣誉证书，审批表存入学生本人档案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七条</w:t>
      </w:r>
      <w:r>
        <w:rPr>
          <w:rFonts w:eastAsia="仿宋_GB2312"/>
          <w:sz w:val="32"/>
          <w:szCs w:val="32"/>
        </w:rPr>
        <w:t>本办法由学生工作部（处）负责解释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八条</w:t>
      </w: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实施。原《苏州大学三好学生、三好标兵、优秀学生干部标兵奖励条例》（苏大学〔</w:t>
      </w:r>
      <w:r>
        <w:rPr>
          <w:rFonts w:eastAsia="仿宋_GB2312"/>
          <w:sz w:val="32"/>
          <w:szCs w:val="32"/>
        </w:rPr>
        <w:t>199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6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6"/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32"/>
          <w:szCs w:val="32"/>
        </w:rPr>
      </w:pPr>
      <w:bookmarkStart w:id="7" w:name="发文单位"/>
      <w:r>
        <w:rPr>
          <w:rFonts w:eastAsia="仿宋_GB2312"/>
          <w:color w:val="000000"/>
          <w:kern w:val="0"/>
          <w:sz w:val="28"/>
          <w:szCs w:val="28"/>
        </w:rPr>
        <w:t>苏州大学</w:t>
      </w:r>
      <w:bookmarkStart w:id="8" w:name="拟稿单位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8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9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3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9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36:00Z</dcterms:created>
  <dc:creator>admin</dc:creator>
  <dc:description/>
  <cp:keywords/>
  <dc:language>en-US</dc:language>
  <cp:lastModifiedBy>娄重光</cp:lastModifiedBy>
  <dcterms:modified xsi:type="dcterms:W3CDTF">2017-07-14T03:36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D28854C-E42B-4EA3-BD63-C69699E1EBFD}">
    <vt:lpwstr>{CD28854C-E42B-4EA3-BD63-C69699E1EBFD}</vt:lpwstr>
  </property>
</Properties>
</file>