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音乐学院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年接收推荐免试攻读硕士学位研究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复试实施细则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贯彻落实学校有关文件精神，结合我院的实际情况，特制定音乐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接收推荐免试攻读硕士研究生复试实施细则。（以下简称“推免”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接收推免的要求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遵纪守法，积极向上，身心健康。品行优良，无任何违法违纪受处分记录。诚实守信，学风端正，无任何考试作弊和剽窃他人学术成果记录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已获得所在学校推免资格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届本科毕业生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复试工作的组织与管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音乐学院成立复试录取领导小组，复试小组成员由音乐学科责任心强、办事公正的硕士生导师组成。同时配备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工作人员担任复试小组秘书，做好记录以及有关材料收集工作。复试小组成员名单对外保密，并且不接受考生的任何咨询以及对考生进行辅导。</w:t>
      </w:r>
      <w:r>
        <w:rPr>
          <w:rFonts w:eastAsia="仿宋_GB2312;仿宋" w:cs="宋体;SimSun" w:ascii="仿宋_GB2312;仿宋" w:hAnsi="仿宋_GB2312;仿宋"/>
          <w:sz w:val="28"/>
          <w:szCs w:val="28"/>
        </w:rPr>
        <w:br/>
        <w:t xml:space="preserve">    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复试工作将规范操作，保证复试的公平、公正、公开、科学、规范、合理、有效。按国家教育考试要求，做好保密（包括命题、分装、阅卷、核分、登分等）、记录等工作。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复试资格审查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br/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复试前，将对考生的有效身份证件、学生证等报名材料原件及考生资格进行严格审查，对不符合教育部规定者，不予复试。未经资格审查或资格审查不合格的考生，一律不得参加复试。经资格审查合格的考生，发放考生复试通知书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资格审查需提交的材料：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身份证、学生证（原件及复印件各一份）；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校历年学习成绩单复印件（由所在学校教务部门提供并加盖公章）；</w:t>
      </w:r>
    </w:p>
    <w:p>
      <w:pPr>
        <w:pStyle w:val="Normal"/>
        <w:widowControl/>
        <w:snapToGrid w:val="false"/>
        <w:spacing w:lineRule="auto" w:line="360"/>
        <w:ind w:left="761" w:hanging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生所在学校提供的政审意见（苏州大学研究生院网站可下载政审意见表）；</w:t>
      </w:r>
    </w:p>
    <w:p>
      <w:pPr>
        <w:pStyle w:val="Normal"/>
        <w:widowControl/>
        <w:snapToGrid w:val="false"/>
        <w:spacing w:lineRule="auto" w:line="360"/>
        <w:ind w:left="761" w:hanging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人陈述（考生须明确研究生阶段的研究方向，写明攻读研究生阶段的学习和研究计划）；</w:t>
      </w:r>
    </w:p>
    <w:p>
      <w:pPr>
        <w:pStyle w:val="Normal"/>
        <w:widowControl/>
        <w:snapToGrid w:val="false"/>
        <w:spacing w:lineRule="auto" w:line="360"/>
        <w:ind w:left="761" w:hanging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科研成果以及证明自己研究潜能的相关材料（如发表文章的复印件，相关科研项目的审批材料等）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考生必须保证提交的全部材料的真实性和准确性。一经发现并查实考生提交的信息不真实或不准确，将取消考生的复试资格，如其已取得入学资格或学籍，将按照《教育行政处罚暂行实施办法》第十四条规定，取消其入学资格或学籍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复试的形式、内容、记分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br/>
        <w:t xml:space="preserve">    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复试形式为综合面试。</w:t>
      </w:r>
      <w:r>
        <w:rPr>
          <w:rFonts w:eastAsia="仿宋_GB2312;仿宋" w:cs="宋体;SimSun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复试的内容由两部分组成（共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：</w:t>
      </w:r>
      <w:r>
        <w:rPr>
          <w:rFonts w:eastAsia="仿宋_GB2312;仿宋" w:cs="宋体;SimSun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综合面试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外语听力和口语测试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面试时间原则上不少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综合面试主要包括：</w:t>
      </w:r>
      <w:r>
        <w:rPr>
          <w:rFonts w:eastAsia="仿宋_GB2312;仿宋" w:cs="宋体;SimSun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sz w:val="28"/>
          <w:szCs w:val="28"/>
        </w:rPr>
        <w:t>　  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专业技能测试（按各方向的具体要求考核）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75"/>
        <w:gridCol w:w="4287"/>
        <w:gridCol w:w="3299"/>
      </w:tblGrid>
      <w:tr>
        <w:trPr>
          <w:trHeight w:val="6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及类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方向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具体要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注</w:t>
            </w:r>
            <w:bookmarkStart w:id="0" w:name="_GoBack"/>
            <w:bookmarkEnd w:id="0"/>
          </w:p>
        </w:tc>
      </w:tr>
      <w:tr>
        <w:trPr>
          <w:trHeight w:val="698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  <w:t>音乐与舞蹈学（学术型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  <w:t>作曲理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需提供本科期间的研究成果</w:t>
            </w:r>
            <w:r>
              <w:rPr>
                <w:rFonts w:ascii="新細明體;Microsoft JhengHei Light" w:hAnsi="新細明體;Microsoft JhengHei Light" w:cs="新細明體;Microsoft JhengHei Light" w:eastAsia="新細明體;Microsoft JhengHei Light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发表的期刊论文</w:t>
            </w:r>
            <w:r>
              <w:rPr>
                <w:rFonts w:ascii="新細明體;Microsoft JhengHei Light" w:hAnsi="新細明體;Microsoft JhengHei Light" w:cs="新細明體;Microsoft JhengHei Light" w:eastAsia="新細明體;Microsoft JhengHei Light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科期间写作的与作曲理论相关的论文或研究计划书；或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供两首不同风格、不同编制的作曲作品（乐谱与音响）</w:t>
            </w:r>
            <w:r>
              <w:rPr>
                <w:rFonts w:ascii="宋体;SimSun" w:hAnsi="宋体;SimSun" w:cs="新細明體;Microsoft JhengHei Light"/>
                <w:color w:val="000000"/>
                <w:sz w:val="24"/>
              </w:rPr>
              <w:t>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报考的推免生请将作曲乐谱扫描件和音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MP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或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idi File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hyperlink r:id="rId2">
              <w:r>
                <w:rPr>
                  <w:rStyle w:val="InternetLink"/>
                  <w:rFonts w:ascii="仿宋_GB2312;仿宋" w:hAnsi="仿宋_GB2312;仿宋" w:cs="宋体;SimSun" w:eastAsia="仿宋_GB2312;仿宋"/>
                  <w:sz w:val="24"/>
                </w:rPr>
                <w:t>发送到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sz w:val="24"/>
                </w:rPr>
                <w:t>jllu@suda.edu.cn</w:t>
              </w:r>
            </w:hyperlink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highlight w:val="yellow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highlight w:val="yellow"/>
              </w:rPr>
              <w:t>截止时间：</w:t>
            </w:r>
            <w:r>
              <w:rPr>
                <w:rFonts w:eastAsia="仿宋_GB2312;仿宋" w:cs="宋体;SimSun" w:ascii="仿宋_GB2312;仿宋" w:hAnsi="仿宋_GB2312;仿宋"/>
                <w:sz w:val="24"/>
                <w:highlight w:val="yellow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highlight w:val="yellow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highlight w:val="yellow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  <w:highlight w:val="yellow"/>
              </w:rPr>
              <w:t>号</w:t>
            </w:r>
            <w:r>
              <w:rPr>
                <w:rFonts w:eastAsia="仿宋_GB2312;仿宋" w:cs="宋体;SimSun" w:ascii="仿宋_GB2312;仿宋" w:hAnsi="仿宋_GB2312;仿宋"/>
                <w:sz w:val="24"/>
                <w:highlight w:val="yellow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  <w:t>音乐学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需提供本科期间的研究成果</w:t>
            </w:r>
            <w:r>
              <w:rPr>
                <w:rFonts w:ascii="新細明體;Microsoft JhengHei Light" w:hAnsi="新細明體;Microsoft JhengHei Light" w:cs="新細明體;Microsoft JhengHei Light" w:eastAsia="新細明體;Microsoft JhengHei Light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发表的期刊论文</w:t>
            </w:r>
            <w:r>
              <w:rPr>
                <w:rFonts w:ascii="新細明體;Microsoft JhengHei Light" w:hAnsi="新細明體;Microsoft JhengHei Light" w:cs="新細明體;Microsoft JhengHei Light" w:eastAsia="新細明體;Microsoft JhengHei Light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科期间写作的与音乐学相关的论文或研究计划书</w:t>
            </w:r>
            <w:r>
              <w:rPr>
                <w:rFonts w:ascii="新細明體;Microsoft JhengHei Light" w:hAnsi="新細明體;Microsoft JhengHei Light" w:cs="新細明體;Microsoft JhengHei Light" w:eastAsia="新細明體;Microsoft JhengHei Light"/>
                <w:color w:val="000000"/>
                <w:sz w:val="24"/>
              </w:rPr>
              <w:t>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Microsoft JhengHei Light" w:hAnsi="新細明體;Microsoft JhengHei Light" w:eastAsia="新細明體;Microsoft JhengHei Light" w:cs="新細明體;Microsoft JhengHei Light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拟报考的推免生请将发表论文的扫描件</w:t>
            </w:r>
            <w:hyperlink r:id="rId3"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sz w:val="24"/>
                </w:rPr>
                <w:t>发送到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sz w:val="24"/>
                </w:rPr>
                <w:t>jllu@suda.edu.cn</w:t>
              </w:r>
            </w:hyperlink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highlight w:val="yellow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highlight w:val="yellow"/>
              </w:rPr>
              <w:t>截止时间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highlight w:val="yellow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highlight w:val="yellow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highlight w:val="yellow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highlight w:val="yellow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highlight w:val="yellow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鼓励器乐演奏及展示</w:t>
            </w:r>
          </w:p>
        </w:tc>
      </w:tr>
      <w:tr>
        <w:trPr>
          <w:trHeight w:val="69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  <w:t>音乐教育理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需提供本科期间的研究成果</w:t>
            </w:r>
            <w:r>
              <w:rPr>
                <w:rFonts w:ascii="新細明體;Microsoft JhengHei Light" w:hAnsi="新細明體;Microsoft JhengHei Light" w:cs="新細明體;Microsoft JhengHei Light" w:eastAsia="新細明體;Microsoft JhengHei Light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发表的期刊论文</w:t>
            </w:r>
            <w:r>
              <w:rPr>
                <w:rFonts w:ascii="新細明體;Microsoft JhengHei Light" w:hAnsi="新細明體;Microsoft JhengHei Light" w:cs="新細明體;Microsoft JhengHei Light" w:eastAsia="新細明體;Microsoft JhengHei Light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科期间写作的与音乐教育理论相关的论文或研究计划书</w:t>
            </w:r>
            <w:r>
              <w:rPr>
                <w:rFonts w:ascii="新細明體;Microsoft JhengHei Light" w:hAnsi="新細明體;Microsoft JhengHei Light" w:cs="新細明體;Microsoft JhengHei Light" w:eastAsia="新細明體;Microsoft JhengHei Light"/>
                <w:color w:val="000000"/>
                <w:sz w:val="24"/>
              </w:rPr>
              <w:t>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;Microsoft JhengHei Light" w:hAnsi="新細明體;Microsoft JhengHei Light" w:eastAsia="新細明體;Microsoft JhengHei Light" w:cs="新細明體;Microsoft JhengHei Light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拟报考的推免生请将发表论文的扫描件</w:t>
            </w:r>
            <w:hyperlink r:id="rId4">
              <w:r>
                <w:rPr>
                  <w:rStyle w:val="InternetLink"/>
                  <w:rFonts w:ascii="仿宋_GB2312;仿宋" w:hAnsi="仿宋_GB2312;仿宋" w:cs="宋体;SimSun" w:eastAsia="仿宋_GB2312;仿宋"/>
                  <w:color w:val="000000"/>
                  <w:sz w:val="24"/>
                </w:rPr>
                <w:t>发送到</w:t>
              </w:r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sz w:val="24"/>
                </w:rPr>
                <w:t>jllu@suda.edu.cn</w:t>
              </w:r>
            </w:hyperlink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highlight w:val="yellow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highlight w:val="yellow"/>
              </w:rPr>
              <w:t>截止时间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highlight w:val="yellow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highlight w:val="yellow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highlight w:val="yellow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highlight w:val="yellow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highlight w:val="yellow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鼓励器乐演奏及展示</w:t>
            </w:r>
          </w:p>
        </w:tc>
      </w:tr>
      <w:tr>
        <w:trPr>
          <w:trHeight w:val="698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音乐（专业型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" w:leader="none"/>
              </w:tabs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供两首不同风格、不同编制的作曲作品（乐谱与音响）；或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提供本科期间的研究成果</w:t>
            </w:r>
            <w:r>
              <w:rPr>
                <w:rFonts w:ascii="新細明體;Microsoft JhengHei Light" w:hAnsi="新細明體;Microsoft JhengHei Light" w:cs="新細明體;Microsoft JhengHei Light" w:eastAsia="新細明體;Microsoft JhengHei Light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发表的期刊论文</w:t>
            </w:r>
            <w:r>
              <w:rPr>
                <w:rFonts w:ascii="新細明體;Microsoft JhengHei Light" w:hAnsi="新細明體;Microsoft JhengHei Light" w:cs="新細明體;Microsoft JhengHei Light" w:eastAsia="新細明體;Microsoft JhengHei Light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科期间写作的与作曲理论相关的论文或研究计划书</w:t>
            </w:r>
            <w:r>
              <w:rPr>
                <w:rFonts w:ascii="宋体;SimSun" w:hAnsi="宋体;SimSun" w:cs="新細明體;Microsoft JhengHei Light"/>
                <w:color w:val="000000"/>
                <w:sz w:val="24"/>
              </w:rPr>
              <w:t>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" w:leader="none"/>
              </w:tabs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备一首乐曲片段现场指挥；研究计划书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音响资料及乐谱自行准备</w:t>
            </w:r>
          </w:p>
        </w:tc>
      </w:tr>
      <w:tr>
        <w:trPr>
          <w:trHeight w:val="69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钢琴演奏、管弦乐器演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" w:leader="none"/>
              </w:tabs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两首有对比性风格的乐曲，曲目自选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协奏曲或奏鸣曲的一个乐章或单首乐曲。</w:t>
            </w:r>
          </w:p>
        </w:tc>
      </w:tr>
      <w:tr>
        <w:trPr>
          <w:trHeight w:val="76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声乐表演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一首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世纪或以前的意大利艺术歌曲或咏叹调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一首德国的艺术歌曲或法国的艺术歌曲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限时期，以任何语言呈现的歌剧咏叹调选段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自选一首乐曲，可以是英文，德文，法文，意大利文或俄文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音乐教育（声乐）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声乐（包括各种唱法；需有钢琴伴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首中外歌剧或音乐剧选段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首创作歌曲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曲目自选。</w:t>
            </w:r>
          </w:p>
        </w:tc>
      </w:tr>
      <w:tr>
        <w:trPr>
          <w:trHeight w:val="101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曲目自选。</w:t>
            </w:r>
          </w:p>
        </w:tc>
      </w:tr>
      <w:tr>
        <w:trPr>
          <w:trHeight w:val="101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音乐教育（钢琴、器乐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钢琴、器乐（包括各类器乐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首练习曲；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首中外乐曲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曲目自选。</w:t>
            </w:r>
          </w:p>
        </w:tc>
      </w:tr>
      <w:tr>
        <w:trPr>
          <w:trHeight w:val="10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特别说明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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钢琴伴奏原则上自带，如需音乐学院协助请提前与学院办公室联系，并在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日前寄送所需伴奏曲目的乐谱。</w:t>
            </w:r>
            <w:r>
              <w:rPr>
                <w:rStyle w:val="InternetLink"/>
                <w:rFonts w:ascii="仿宋_GB2312;仿宋" w:hAnsi="仿宋_GB2312;仿宋" w:cs="宋体;SimSun" w:eastAsia="仿宋_GB2312;仿宋"/>
                <w:b/>
                <w:color w:val="FF0000"/>
                <w:sz w:val="24"/>
                <w:u w:val="none"/>
              </w:rPr>
              <w:t>可发送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扫描件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  <w:t>(PDF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文档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至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  <w:t xml:space="preserve">jllu@suda.edu.cn 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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除钢琴、定音鼓、马林巴外，其他乐器考生自带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综合素质考查</w:t>
      </w:r>
    </w:p>
    <w:p>
      <w:pPr>
        <w:pStyle w:val="Normal"/>
        <w:spacing w:lineRule="auto" w:line="360"/>
        <w:ind w:first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考查本科阶段学习情况及成绩；全面考核考生对本学科（专业）理论知识和应用技能掌握程度，利用所学理论发现、分析和解决问题的能力，对本学科发展动态的了解以及在本专业领域发展的潜力；创新精神和创新能力。</w:t>
      </w:r>
    </w:p>
    <w:p>
      <w:pPr>
        <w:pStyle w:val="Normal"/>
        <w:spacing w:lineRule="auto" w:line="360"/>
        <w:ind w:firstLine="7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考查思想政治素质和道德品质等；本学科（专业）以外的学习、科研、社会实践（学生工作、社团活动、志愿服务等）或实际工作表现等方面的情况；事业心、责任感、纪律性（遵纪守法）、协作性和心理健康情况；人文素养；举止、表达和礼仪等。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面试考核指标包括教育背景（本人学习情况）、科研经历、思想状况、对原来所从事学科前沿的了解和对报考研究方向前沿的了解程度、思维的敏锐性、逻辑思维能力、语言表达能力、基础知识、专业知识、学术思想、相关实验技能、总体评价等内容。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复试小组成员对每位考生进行现场提问，每位复试小组成员独立评分，去掉最高、最低分，平均分即为考生的综合面试成绩。同时考核考生的思想品德表现，思想品德考核不合格者，不录取。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外语听力以考查考生理解真实性外语表达内容为宗旨，外语口语以考查考生实用外语表达能力为宗旨。外语听力与口语的考试由复试小组成员现场用外语提问，学生用外语回答，根据考生回答内容进行打分。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五、复试的其他问题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如复试中出现争议，考生可以向音乐学院办公室提出申诉，对投诉和申诉问题经过调查属实的，由学院组织复试小组进行再次复试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細明體">
    <w:altName w:val="Microsoft JhengHei Light"/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eastAsia="仿宋_GB2312;仿宋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jllu@suda.edu.cn" TargetMode="External"/><Relationship Id="rId3" Type="http://schemas.openxmlformats.org/officeDocument/2006/relationships/hyperlink" Target="mailto:&#21457;&#36865;&#21040;jllu@suda.edu.cn" TargetMode="External"/><Relationship Id="rId4" Type="http://schemas.openxmlformats.org/officeDocument/2006/relationships/hyperlink" Target="mailto:&#21457;&#36865;&#21040;jllu@suda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2:01:00Z</dcterms:created>
  <dc:creator>微软用户</dc:creator>
  <dc:description/>
  <dc:language>en-US</dc:language>
  <cp:lastModifiedBy>Windows 用户</cp:lastModifiedBy>
  <cp:lastPrinted>2018-09-11T14:57:00Z</cp:lastPrinted>
  <dcterms:modified xsi:type="dcterms:W3CDTF">2019-09-28T02:01:00Z</dcterms:modified>
  <cp:revision>2</cp:revision>
  <dc:subject/>
  <dc:title/>
</cp:coreProperties>
</file>